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培训心得体会优选范文"/>
      <w:r>
        <w:rPr/>
        <w:t>关于教师培训心得体会优选范文</w:t>
      </w:r>
      <w:bookmarkEnd w:id="0"/>
    </w:p>
    <w:p>
      <w:pPr>
        <w:pStyle w:val="Normal"/>
        <w:rPr/>
      </w:pPr>
      <w:r>
        <w:rPr/>
        <w:t>为了迎接这次教师基本功大赛，我们</w:t>
      </w:r>
      <w:r>
        <w:rPr/>
        <w:t>__</w:t>
      </w:r>
      <w:r>
        <w:rPr/>
        <w:t>小学进行了为期三天的基本功培训，培训中我用心去领悟他们的观点，吸取精华，他们的教学理念很新鲜，课的设计十分精彩。我想这和他们高深的文化修养是分不开的，听过看过之后我也受益匪浅。</w:t>
      </w:r>
    </w:p>
    <w:p>
      <w:pPr>
        <w:pStyle w:val="Normal"/>
        <w:rPr/>
      </w:pPr>
      <w:r>
        <w:rPr/>
        <w:t>首先由</w:t>
      </w:r>
      <w:r>
        <w:rPr/>
        <w:t>__</w:t>
      </w:r>
      <w:r>
        <w:rPr/>
        <w:t>老师讲解课件的制作。我听后收获很大。课件的制作，对于我们青年教师来说是一项最重要的基本功。通过她的介绍，我懂得了课件的制作还有这么多学问。</w:t>
      </w:r>
      <w:r>
        <w:rPr/>
        <w:t>__</w:t>
      </w:r>
      <w:r>
        <w:rPr/>
        <w:t>老师主要讲了六个方面的问题：</w:t>
      </w:r>
      <w:r>
        <w:rPr/>
        <w:t>1.</w:t>
      </w:r>
      <w:r>
        <w:rPr/>
        <w:t>自制教学课件展示。</w:t>
      </w:r>
      <w:r>
        <w:rPr/>
        <w:t>2.</w:t>
      </w:r>
      <w:r>
        <w:rPr/>
        <w:t>教学课件概念与理解。</w:t>
      </w:r>
      <w:r>
        <w:rPr/>
        <w:t>3.</w:t>
      </w:r>
      <w:r>
        <w:rPr/>
        <w:t>课件的特点。</w:t>
      </w:r>
      <w:r>
        <w:rPr/>
        <w:t>4.</w:t>
      </w:r>
      <w:r>
        <w:rPr/>
        <w:t>课件的分类。</w:t>
      </w:r>
      <w:r>
        <w:rPr/>
        <w:t>5.</w:t>
      </w:r>
      <w:r>
        <w:rPr/>
        <w:t>开发工具。</w:t>
      </w:r>
      <w:r>
        <w:rPr/>
        <w:t>6.</w:t>
      </w:r>
      <w:r>
        <w:rPr/>
        <w:t>怎样用</w:t>
      </w:r>
      <w:r>
        <w:rPr/>
        <w:t>powerpoint</w:t>
      </w:r>
      <w:r>
        <w:rPr/>
        <w:t>制作课件。讲解细致，通俗易懂。给每位教师一个难忘的学习机会。重点讲解了怎样用</w:t>
      </w:r>
      <w:r>
        <w:rPr/>
        <w:t>powerpoint</w:t>
      </w:r>
      <w:r>
        <w:rPr/>
        <w:t>制作课件。以前我在制作课件时，只是制作比较简单一些的，制作完之后还不完整，封面设计不知该怎样制作，通过学习之后，制作幻灯片的知识已经基本掌握，为以后的教学工作打下了良好的基础。因此，我们要不断学习，不断进步，以便适应今后的教育教学工作。</w:t>
      </w:r>
    </w:p>
    <w:p>
      <w:pPr>
        <w:pStyle w:val="Normal"/>
        <w:rPr/>
      </w:pPr>
      <w:r>
        <w:rPr/>
        <w:t>然后由</w:t>
      </w:r>
      <w:r>
        <w:rPr/>
        <w:t>___</w:t>
      </w:r>
      <w:r>
        <w:rPr/>
        <w:t>老师做语文学科的基本功汇报。</w:t>
      </w:r>
      <w:r>
        <w:rPr/>
        <w:t>_</w:t>
      </w:r>
      <w:r>
        <w:rPr/>
        <w:t>老师是我们</w:t>
      </w:r>
      <w:r>
        <w:rPr/>
        <w:t>__</w:t>
      </w:r>
      <w:r>
        <w:rPr/>
        <w:t>市师德标兵，是</w:t>
      </w:r>
      <w:r>
        <w:rPr/>
        <w:t>__</w:t>
      </w:r>
      <w:r>
        <w:rPr/>
        <w:t>小学的骨干教师，个人素质比较高。首先介绍如何推荐一本书：</w:t>
      </w:r>
      <w:r>
        <w:rPr/>
        <w:t>1.</w:t>
      </w:r>
      <w:r>
        <w:rPr/>
        <w:t>说说读书的好处。</w:t>
      </w:r>
      <w:r>
        <w:rPr/>
        <w:t>2.</w:t>
      </w:r>
      <w:r>
        <w:rPr/>
        <w:t>作者简介。</w:t>
      </w:r>
      <w:r>
        <w:rPr/>
        <w:t>3.</w:t>
      </w:r>
      <w:r>
        <w:rPr/>
        <w:t>内容简介。</w:t>
      </w:r>
      <w:r>
        <w:rPr/>
        <w:t>4.</w:t>
      </w:r>
      <w:r>
        <w:rPr/>
        <w:t>推荐的理由。她主要介绍两本书，一本是魏书生著《班主任工作漫谈》，另一本是苏霍姆林斯基著的《给教师的建议》。给我留下了深刻的印象。听了她精彩的介绍，看了她写的绝妙文章，更主要的是掌握了推荐书籍的方法，真是收获不小。然后介绍怎样说课，层次分明，条理清晰。语言生动，精炼。</w:t>
      </w:r>
    </w:p>
    <w:p>
      <w:pPr>
        <w:pStyle w:val="Normal"/>
        <w:rPr/>
      </w:pPr>
      <w:r>
        <w:rPr/>
        <w:t>___</w:t>
      </w:r>
      <w:r>
        <w:rPr/>
        <w:t>老师是一名年轻有为、成绩卓越的教师，她汇报的是《语文教学标准》解读，理解透彻，清晰易懂。</w:t>
      </w:r>
      <w:r>
        <w:rPr/>
        <w:t>___</w:t>
      </w:r>
      <w:r>
        <w:rPr/>
        <w:t>老师是一名新参加工作的老师，但她很有能力，运用新理念、新思路、新方法去教育教学，这点令我敬佩。这次她讲授的练习题的设计有六种令我耳目一新，这六种方法分别是：一、兴趣性练习。二、分层性练习。三、探究性练习。四、生活性练习。五、开放性练习。六、应用性练习。教师根据教学内容和学生心理特征、认知水平合理采用练习方法，会大大提高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其他几位年轻有为的教师也做了不同学科的汇报。总之，这次培训，对我来说，是一次难忘的充电机会。作为教师，我体会到要终身学习，平时要勤读书、勤思考、勤动笔。只有及时地充实自己，提高自己。面对竞争和压力，我们才可能从容面对，才不会被社会所淘汰。</w:t>
      </w:r>
      <w:r>
        <w:rPr/>
        <w:t>__</w:t>
      </w:r>
      <w:r>
        <w:rPr/>
        <w:t>小学给我们提供了这个再学习、再提高的平台，让我们聚集在一起相互交流，一起学习，取长补短，共同提高。在今后的工作中把我学到的知识运用到教育教学中去，争取做一名适应新时代的优秀的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