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写转正评语"/>
      <w:r>
        <w:rPr/>
        <w:t>给员工写转正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后投身祖国建设打下扎实基础。</w:t>
      </w:r>
    </w:p>
    <w:p>
      <w:pPr>
        <w:pStyle w:val="Normal"/>
        <w:rPr/>
      </w:pPr>
      <w:r>
        <w:rPr/>
        <w:t>2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3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</w:t>
      </w:r>
      <w:r>
        <w:rPr/>
        <w:t>,</w:t>
      </w:r>
      <w:r>
        <w:rPr/>
        <w:t>态度端正，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7.</w:t>
      </w:r>
      <w:r>
        <w:rPr/>
        <w:t>【人名】同志政治坚定，党性观念强</w:t>
      </w:r>
      <w:r>
        <w:rPr/>
        <w:t>;</w:t>
      </w:r>
      <w:r>
        <w:rPr/>
        <w:t>较长时间在</w:t>
      </w:r>
      <w:r>
        <w:rPr/>
        <w:t>______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【人名】同志熟悉</w:t>
      </w:r>
      <w:r>
        <w:rPr/>
        <w:t>____</w:t>
      </w:r>
      <w:r>
        <w:rPr/>
        <w:t>工作。善于学习，勤于思考，知识面宽，注意把中央的路线方针政策同</w:t>
      </w:r>
      <w:r>
        <w:rPr/>
        <w:t>____</w:t>
      </w:r>
      <w:r>
        <w:rPr/>
        <w:t>的实际结合起来，创造性地开展工作</w:t>
      </w:r>
      <w:r>
        <w:rPr/>
        <w:t>;</w:t>
      </w:r>
      <w:r>
        <w:rPr/>
        <w:t>【人名】同志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8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9.</w:t>
      </w:r>
      <w:r>
        <w:rPr/>
        <w:t>此优秀员工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____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1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2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4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5._____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6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7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8.</w:t>
      </w:r>
      <w:r>
        <w:rPr/>
        <w:t>领导思路清晰，职责到人，部署到位，驾驭全局的能力较强。</w:t>
      </w:r>
    </w:p>
    <w:p>
      <w:pPr>
        <w:pStyle w:val="Normal"/>
        <w:rPr/>
      </w:pPr>
      <w:r>
        <w:rPr/>
        <w:t>19.</w:t>
      </w:r>
      <w:r>
        <w:rPr/>
        <w:t>在领导的带领下，大家各司其职，互相配合，充分发挥了合力，体现了较强的战斗力。</w:t>
      </w:r>
    </w:p>
    <w:p>
      <w:pPr>
        <w:pStyle w:val="Normal"/>
        <w:rPr/>
      </w:pPr>
      <w:r>
        <w:rPr/>
        <w:t>2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