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宣传思想工作会议讲话稿大全"/>
      <w:r>
        <w:rPr/>
        <w:t>精选宣传思想工作会议讲话稿大全</w:t>
      </w:r>
      <w:bookmarkEnd w:id="0"/>
    </w:p>
    <w:p>
      <w:pPr>
        <w:pStyle w:val="Normal"/>
        <w:rPr/>
      </w:pPr>
      <w:r>
        <w:rPr/>
        <w:t>坚持“三个强化”推动党的创新理论深入人心</w:t>
      </w:r>
    </w:p>
    <w:p>
      <w:pPr>
        <w:pStyle w:val="Normal"/>
        <w:rPr/>
      </w:pPr>
      <w:r>
        <w:rPr/>
        <w:t>_</w:t>
      </w:r>
      <w:r>
        <w:rPr/>
        <w:t>区将认真贯彻落实全国、省市宣传思想工作会议精神，主动担负“举旗帜、聚民心、育新人、兴文化、展形象”的使命任务，紧扣“学通弄懂做实”，继续深化习近平新时代中国特色社会主义思想和党的十九大精神学习宣传贯彻，坚持在“强化保障、夯实载体、创新方式”上下功夫、求突破，全力推动党的创新理论深入人心、落地生根。</w:t>
      </w:r>
    </w:p>
    <w:p>
      <w:pPr>
        <w:pStyle w:val="Normal"/>
        <w:rPr/>
      </w:pPr>
      <w:r>
        <w:rPr/>
        <w:t>强化学习保障，突出示范引领学。一是坚持示范引领。抓住领导干部这个关键少数，着力强化党委</w:t>
      </w:r>
      <w:r>
        <w:rPr/>
        <w:t>(</w:t>
      </w:r>
      <w:r>
        <w:rPr/>
        <w:t>党组</w:t>
      </w:r>
      <w:r>
        <w:rPr/>
        <w:t>)</w:t>
      </w:r>
      <w:r>
        <w:rPr/>
        <w:t>书记的第一责任。二是完善制度保障。进一步完善中心组学习制度等，把理论学习的“软指标”变成“硬任务”。三是强化考核促学。建立健全科学合理的考核评价标准，注重考核结果的运用，提升学习成效。</w:t>
      </w:r>
    </w:p>
    <w:p>
      <w:pPr>
        <w:pStyle w:val="Normal"/>
        <w:rPr/>
      </w:pPr>
      <w:r>
        <w:rPr/>
        <w:t>强化载体建设，坚持全覆盖宣讲。一是深入推进“百场宣讲”。巩固传统阵地，重点抓好全区党员干部《习近平新时代中国特色社会主义思想三十讲》学习宣讲工作等主题的学习宣讲活动。进一步壮大建强基层理论宣讲队伍，切实解决“有人讲”的问题。二是巩固提升冬训成效。推动理论话语体系转化，坚持全覆盖、求创新、重实效的工作标准开展基层党员冬训工作。三是创新开展“百姓学堂”。继续推进百姓学堂“镇街行”活动</w:t>
      </w:r>
      <w:r>
        <w:rPr/>
        <w:t>;</w:t>
      </w:r>
      <w:r>
        <w:rPr/>
        <w:t>根据基层需求确定宣讲菜单，进一步扩大“百姓学堂”公益讲坛影响力。四是规范日常学习教育。把党的创新理论内容融入“三会一课”学习要求，坚持“两学一做”学习教育常态化、规范化、制度化，确保取得实实在在的学习效果。</w:t>
      </w:r>
    </w:p>
    <w:p>
      <w:pPr>
        <w:pStyle w:val="Normal"/>
        <w:widowControl/>
        <w:bidi w:val="0"/>
        <w:spacing w:before="180" w:after="180"/>
        <w:jc w:val="left"/>
        <w:rPr/>
      </w:pPr>
      <w:r>
        <w:rPr/>
        <w:t>强化方式创新，实现分层化提升。一是坚持“小道理”切入。用微课堂传授新理论，用简读本解释大报告。二是实现“全媒体”融合。整合“报、台、网、微、端、屏”等资源，建立理论宣讲信息网。三是完善“理论</w:t>
      </w:r>
      <w:r>
        <w:rPr/>
        <w:t>+”</w:t>
      </w:r>
      <w:r>
        <w:rPr/>
        <w:t>模式。依托“</w:t>
      </w:r>
      <w:r>
        <w:rPr/>
        <w:t>_</w:t>
      </w:r>
      <w:r>
        <w:rPr/>
        <w:t>乡村社科红色舞台”这一载体，坚持“群众演、演群众，听得懂、记得住”的原则，提升社科文艺普及质量。四是健全“联动式”机制。进一步完善区、镇街、村</w:t>
      </w:r>
      <w:r>
        <w:rPr/>
        <w:t>(</w:t>
      </w:r>
      <w:r>
        <w:rPr/>
        <w:t>社区</w:t>
      </w:r>
      <w:r>
        <w:rPr/>
        <w:t>)</w:t>
      </w:r>
      <w:r>
        <w:rPr/>
        <w:t>三级联动机制，采取集中宣讲与专题宣讲等方式，通过现身说法，推动党的创新理论走近群众、走进基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