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新发言演讲稿800字"/>
      <w:r>
        <w:rPr/>
        <w:t>关于创新发言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在国旗下讲话的题目是《积极创新</w:t>
      </w:r>
      <w:r>
        <w:rPr/>
        <w:t>·</w:t>
      </w:r>
      <w:r>
        <w:rPr/>
        <w:t>勇于实践》。</w:t>
      </w:r>
    </w:p>
    <w:p>
      <w:pPr>
        <w:pStyle w:val="Normal"/>
        <w:rPr/>
      </w:pPr>
      <w:r>
        <w:rPr/>
        <w:t>，我国嫦娥一号探月卫星发射成功。从火箭的发射到卫星顺利进入轨道，从原计划三次轨道修正改为一次准确抵月。截至今天，嫦娥一号的飞天历程堪称完美。嫦娥工程是中国航天器的最远长征。也是一次记录挑战、实力、跨越的“中国长征”。</w:t>
      </w:r>
    </w:p>
    <w:p>
      <w:pPr>
        <w:pStyle w:val="Normal"/>
        <w:rPr/>
      </w:pPr>
      <w:r>
        <w:rPr/>
        <w:t>从两弹一星，载人航天到嫦娥工程，中国的刻度从地球铭刻到了月球。一次次的技术突破，一次次的目标迈进，所有的成就都是中国一代代航天人积极创新，勇于实践的结果。</w:t>
      </w:r>
    </w:p>
    <w:p>
      <w:pPr>
        <w:pStyle w:val="Normal"/>
        <w:rPr/>
      </w:pPr>
      <w:r>
        <w:rPr/>
        <w:t>科学的本质是创新，创新是一个民族不竭的动力。大量事实告诉我们：人的创新能力不是天生就有的，而是后天培养出来的。要培养自己的创新能力。大家从小就要敢于梦想，那些奇异丰富的想象往往会孕育成奇妙的创新。比如莱特兄弟发明飞机，就是源自青年时的异想天开。当然，梦想又往往和现实有着遥远的距离，所以大家还需要为实现梦想付出汗水和心血。只有努力学习，勤奋工作，积极创新，勇于实践，最终才能把梦想变成现实。我国航天事业的伟大成就就是一代代航天人，把梦想变成现实的有力证明。</w:t>
      </w:r>
    </w:p>
    <w:p>
      <w:pPr>
        <w:pStyle w:val="Normal"/>
        <w:rPr/>
      </w:pPr>
      <w:r>
        <w:rPr/>
        <w:t>同学们，怎样做一个具有创新能力的人呢</w:t>
      </w:r>
      <w:r>
        <w:rPr/>
        <w:t>?</w:t>
      </w:r>
      <w:r>
        <w:rPr/>
        <w:t>最重要的是必须有丰富的文化科学知识。嫦娥工程的科技工作者之所以能取得科学实验的伟大成就，在于科学家们拥有渊博的科学知识和科技创新能力。因此，我们现在就要刻苦学习文化科学知识。做到课前认真预习，上课专心听讲，独立完成作业，课后及时复习，同时也要阅读课外书籍，不断拓宽自己的知识面。只有刻苦学习，掌握好文化知识，积极创新</w:t>
      </w:r>
      <w:r>
        <w:rPr/>
        <w:t>·</w:t>
      </w:r>
      <w:r>
        <w:rPr/>
        <w:t>勇于实践，才能成为二十一世纪的有用人才。</w:t>
      </w:r>
    </w:p>
    <w:p>
      <w:pPr>
        <w:pStyle w:val="Normal"/>
        <w:rPr/>
      </w:pPr>
      <w:r>
        <w:rPr/>
        <w:t>同学们，希望你们不断在学习中创新，在生活中创新，在活动中创新，努力把自己培养成为一个具有创新能力的人，为中华民族的伟大复兴贡献出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