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人致辞范文"/>
      <w:r>
        <w:rPr/>
        <w:t>婚礼新人致辞范文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</w:p>
    <w:p>
      <w:pPr>
        <w:pStyle w:val="Normal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吃好喝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