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计划最新范文"/>
      <w:r>
        <w:rPr/>
        <w:t>学期末计划最新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把握新课标“以人为本”的基本思想，培养全面发展的人，提高学生的全面素质，掌握初中数学基础知识，切实提高学生的分析和解决问题的能力，运用教材编写的基本思路，系统地复习基础知识，同时不断整合知识体系，查缺补漏，不断完善，不断补充，使学生全面系统地掌握基本知识，提高知识运用能力。</w:t>
      </w:r>
      <w:r>
        <w:rPr/>
        <w:t>2</w:t>
      </w:r>
      <w:r>
        <w:rPr/>
        <w:t>、“依人把本”的原则：复习要根据学生的现状，紧紧把握教材，把握新课标。复习不能离开教材，要完整整合教材内容，形成系统的知识体系，由浅入深，由易到难，循序渐进，让学生不断积累与深化。要认真分析学生心理和学生的学习现状，利用心理激励效应，让学生主动积极地投入到复习中，同时，要采用适当有效的复习方法，真正提高学生的学习成绩和智力。</w:t>
      </w:r>
    </w:p>
    <w:p>
      <w:pPr>
        <w:pStyle w:val="Normal"/>
        <w:rPr/>
      </w:pPr>
      <w:r>
        <w:rPr/>
        <w:t>3</w:t>
      </w:r>
      <w:r>
        <w:rPr/>
        <w:t>、“分层对待，梯次递进“的原则，考虑学生的现状，对不同程度的学生确立不同程度的目标，让每位学生都有复习的层次性目标，逐步实现一级一级的目标，这样所有的学生都能提高。</w:t>
      </w:r>
    </w:p>
    <w:p>
      <w:pPr>
        <w:pStyle w:val="Normal"/>
        <w:rPr/>
      </w:pPr>
      <w:r>
        <w:rPr/>
        <w:t>4</w:t>
      </w:r>
      <w:r>
        <w:rPr/>
        <w:t>、“重基础，提能力”的原则，抓住数学基础知识，注重能力的提高。复习不仅是一个整合知识、储备的过程，也是提高知识量，实现知识与能力的转化过程，在复习过程中，一定要注重基础，基础是“万木之根”，一切复习都要围绕基础进行。在抓基础的同时，不仅要学生牢固掌握基础知识，更应该实现能力的转化，这是复习的根本。在复习的设计与运行中，时刻要注意以提高学生数学能力为目标，依托此目标就有了一个核心，围绕核心复习就有了中心，有了中心，复习才会高效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内容包括：图形认识初步</w:t>
      </w:r>
      <w:r>
        <w:rPr/>
        <w:t>;</w:t>
      </w:r>
      <w:r>
        <w:rPr/>
        <w:t>幂的运算</w:t>
      </w:r>
      <w:r>
        <w:rPr/>
        <w:t>;</w:t>
      </w:r>
      <w:r>
        <w:rPr/>
        <w:t>整式的乘法与因式分解</w:t>
      </w:r>
      <w:r>
        <w:rPr/>
        <w:t>;</w:t>
      </w:r>
      <w:r>
        <w:rPr/>
        <w:t>二元一次方程组</w:t>
      </w:r>
      <w:r>
        <w:rPr/>
        <w:t>;</w:t>
      </w:r>
      <w:r>
        <w:rPr/>
        <w:t>一元一次不等式</w:t>
      </w:r>
      <w:r>
        <w:rPr/>
        <w:t>;</w:t>
      </w:r>
      <w:r>
        <w:rPr/>
        <w:t>证明。在体系结构的设计上力求反映这些内容之间的联系与综合，使它们成为一个有机的整体。其中对于“实验与综合应用”领域的内容，以“课题学习”和“数学活动”等形式分散地编排于各章之中。</w:t>
      </w:r>
    </w:p>
    <w:p>
      <w:pPr>
        <w:pStyle w:val="Normal"/>
        <w:rPr/>
      </w:pPr>
      <w:r>
        <w:rPr/>
        <w:t>本册教材安排上有如下特点：</w:t>
      </w:r>
    </w:p>
    <w:p>
      <w:pPr>
        <w:pStyle w:val="Normal"/>
        <w:rPr/>
      </w:pPr>
      <w:r>
        <w:rPr/>
        <w:t>1</w:t>
      </w:r>
      <w:r>
        <w:rPr/>
        <w:t>、每章开始均配有反映本章主要内容的章前图和引言，可供学生预习用，也可作为教师导入新课的材料。</w:t>
      </w:r>
    </w:p>
    <w:p>
      <w:pPr>
        <w:pStyle w:val="Normal"/>
        <w:rPr/>
      </w:pPr>
      <w:r>
        <w:rPr/>
        <w:t>2</w:t>
      </w:r>
      <w:r>
        <w:rPr/>
        <w:t>、正文中设置了“思考”“探究”“归纳”等栏目，栏目中以问题、留白等形式为学生提供思维发展、合作交流的空间。</w:t>
      </w:r>
    </w:p>
    <w:p>
      <w:pPr>
        <w:pStyle w:val="Normal"/>
        <w:rPr/>
      </w:pPr>
      <w:r>
        <w:rPr/>
        <w:t>3</w:t>
      </w:r>
      <w:r>
        <w:rPr/>
        <w:t>、每章安排了几个有一定综合性、实践性、开放性的“数学活动”，学生可以结合相关知识的学习或全章的复习有选择地进行活动，不同的学生可以达到不同层次的结果</w:t>
      </w:r>
      <w:r>
        <w:rPr/>
        <w:t>;“</w:t>
      </w:r>
      <w:r>
        <w:rPr/>
        <w:t>数学活动”也可供教师教学选用。</w:t>
      </w:r>
    </w:p>
    <w:p>
      <w:pPr>
        <w:pStyle w:val="Normal"/>
        <w:rPr/>
      </w:pPr>
      <w:r>
        <w:rPr/>
        <w:t>4</w:t>
      </w:r>
      <w:r>
        <w:rPr/>
        <w:t>、每章安排了“小结”，包括本章的知识结构图和对本章内容的回顾与思考。</w:t>
      </w:r>
    </w:p>
    <w:p>
      <w:pPr>
        <w:pStyle w:val="Normal"/>
        <w:rPr/>
      </w:pPr>
      <w:r>
        <w:rPr/>
        <w:t>5</w:t>
      </w:r>
      <w:r>
        <w:rPr/>
        <w:t>、本书的习题分为练习、习题、复习题三类，练习供课上使用，有些练习是对所学内容的巩固，有些练习是相关内容的延伸。</w:t>
      </w:r>
    </w:p>
    <w:p>
      <w:pPr>
        <w:pStyle w:val="Normal"/>
        <w:rPr/>
      </w:pPr>
      <w:r>
        <w:rPr/>
        <w:t>三、复习目标：针对全班的学习程度，初步把复习目标定为尽力提高全班学生学习成绩。</w:t>
      </w:r>
    </w:p>
    <w:p>
      <w:pPr>
        <w:pStyle w:val="Normal"/>
        <w:rPr/>
      </w:pPr>
      <w:r>
        <w:rPr/>
        <w:t>四、复习策略：“先分后总”的复习策略，先按章复习，后汇总复习</w:t>
      </w:r>
      <w:r>
        <w:rPr/>
        <w:t>;“</w:t>
      </w:r>
      <w:r>
        <w:rPr/>
        <w:t>边学边练”的策略，在复习知识的同时，紧紧抓住练这个环节</w:t>
      </w:r>
      <w:r>
        <w:rPr/>
        <w:t>;“</w:t>
      </w:r>
      <w:r>
        <w:rPr/>
        <w:t>环节检测”的策略，每复习一个环节，就检测一次，发现问题及时解决</w:t>
      </w:r>
      <w:r>
        <w:rPr/>
        <w:t>;“</w:t>
      </w:r>
      <w:r>
        <w:rPr/>
        <w:t>仿真模拟”的复习策略，在总复习中，进行几次仿真测试，来发现问题，并及时解决问题，促进学生学习质量的提高。及时“总结归纳”的策略，对于一个知识环节或相联系的知识点，要及时进行归纳与总结，让学生系统掌握知识，提高能力。</w:t>
      </w:r>
    </w:p>
    <w:p>
      <w:pPr>
        <w:pStyle w:val="Normal"/>
        <w:rPr/>
      </w:pPr>
      <w:r>
        <w:rPr/>
        <w:t>五、复习措施：</w:t>
      </w:r>
    </w:p>
    <w:p>
      <w:pPr>
        <w:pStyle w:val="Normal"/>
        <w:rPr/>
      </w:pPr>
      <w:r>
        <w:rPr/>
        <w:t>1</w:t>
      </w:r>
      <w:r>
        <w:rPr/>
        <w:t>、理清知识脉络：全书按四个环节处理，</w:t>
      </w:r>
      <w:r>
        <w:rPr/>
        <w:t>(①</w:t>
      </w:r>
      <w:r>
        <w:rPr/>
        <w:t>第七、十二章图形的认识与证明②幂的运算、整式乘法与因式分解③二元一次方程组④一元一次不等式</w:t>
      </w:r>
      <w:r>
        <w:rPr/>
        <w:t>)</w:t>
      </w:r>
      <w:r>
        <w:rPr/>
        <w:t>，把四章的内容并列展示出来，形成系统的知识表，理清各章知识之间的逻辑关系，形成一个清晰的知识脉络，便于学生系统掌握基础知识，把握全书的脉结构。</w:t>
      </w:r>
      <w:r>
        <w:rPr/>
        <w:t>2</w:t>
      </w:r>
      <w:r>
        <w:rPr/>
        <w:t>、按四个环节串讲一遍，在第一轮学习中，没有注视到的，和在学习练习中发现问题的知识环节要仔细地讲一篇，让学生形成更细的更准确的知识点。串讲时，采用边讲边提问的方式进行，这样有助于学生深入思考，认真记忆。必要时要学生做好笔记。</w:t>
      </w:r>
    </w:p>
    <w:p>
      <w:pPr>
        <w:pStyle w:val="Normal"/>
        <w:rPr/>
      </w:pPr>
      <w:r>
        <w:rPr/>
        <w:t>3</w:t>
      </w:r>
      <w:r>
        <w:rPr/>
        <w:t>、抓住重点习题：在串讲的每一个环节之后，一定要做些练习，在备课过程中，把书中或练习册中的重点练习加以强化，发现学生不懂的地方要反复训练，直到掌握为止。对于一些优生要给予较为有难度的练习，而对于一般的学生重点还是基础性的习题，做到“分层对应”，有针对性地复习。</w:t>
      </w:r>
    </w:p>
    <w:p>
      <w:pPr>
        <w:pStyle w:val="Normal"/>
        <w:rPr/>
      </w:pPr>
      <w:r>
        <w:rPr/>
        <w:t>4</w:t>
      </w:r>
      <w:r>
        <w:rPr/>
        <w:t>、章节小测：小测在复习中很有必要，能及时巩固复习知识，同时也是发现问题的重要手段，在每天个知识环节之后，都要进行小测，小测要有针对性，</w:t>
      </w:r>
    </w:p>
    <w:p>
      <w:pPr>
        <w:pStyle w:val="Normal"/>
        <w:rPr/>
      </w:pPr>
      <w:r>
        <w:rPr/>
        <w:t>让学生掌握什么，掌握到什么程度，达到什么目标。对于一些难以掌握的知识点或一些掌握不好的学生要反复训练，直至掌握为止。</w:t>
      </w:r>
    </w:p>
    <w:p>
      <w:pPr>
        <w:pStyle w:val="Normal"/>
        <w:rPr/>
      </w:pPr>
      <w:r>
        <w:rPr/>
        <w:t>5</w:t>
      </w:r>
      <w:r>
        <w:rPr/>
        <w:t>、难点强化：难点是复习的重点，把书中的难点进行整合归类，通过专项训练和反复练习的方式，把难点的内容温习好。采用个别辅导的形式，对一些有难点的学习进行特殊的训练，特殊的要求，并把难点归类分析，形成习题进行强化性的复习。</w:t>
      </w:r>
    </w:p>
    <w:p>
      <w:pPr>
        <w:pStyle w:val="Normal"/>
        <w:rPr/>
      </w:pPr>
      <w:r>
        <w:rPr/>
        <w:t>6</w:t>
      </w:r>
      <w:r>
        <w:rPr/>
        <w:t>、专项训练：对于一些大部分学生掌握不好的知识点，采取专项讲解和专项训练的方式进行复习，讲解知识点，解答方法，进行专项的测试来完成专项复习的目的。</w:t>
      </w:r>
    </w:p>
    <w:p>
      <w:pPr>
        <w:pStyle w:val="Normal"/>
        <w:rPr/>
      </w:pPr>
      <w:r>
        <w:rPr/>
        <w:t>7</w:t>
      </w:r>
      <w:r>
        <w:rPr/>
        <w:t>、系统强化：主要是通过考试的形式来强化和巩固已学的知识点，整合全章的内容，全面系统地整合知识点，以上级考试文件为准绳，把握新课标，全面考查学生的知识水平，在测试中发现问题要重点进行讲解与训练。</w:t>
      </w:r>
    </w:p>
    <w:p>
      <w:pPr>
        <w:pStyle w:val="Normal"/>
        <w:rPr/>
      </w:pPr>
      <w:r>
        <w:rPr/>
        <w:t>六、具体复习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日复习第</w:t>
      </w:r>
    </w:p>
    <w:p>
      <w:pPr>
        <w:pStyle w:val="Normal"/>
        <w:rPr/>
      </w:pPr>
      <w:r>
        <w:rPr/>
        <w:t>七、十二章图形的认识与证明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复习幂的运算、整式乘法与因式分解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复习二元一次方程组</w:t>
      </w:r>
      <w:r>
        <w:rPr/>
        <w:t>6</w:t>
      </w:r>
      <w:r>
        <w:rPr/>
        <w:t>月</w:t>
      </w:r>
      <w:r>
        <w:rPr/>
        <w:t>13</w:t>
      </w:r>
      <w:r>
        <w:rPr/>
        <w:t>、</w:t>
      </w:r>
      <w:r>
        <w:rPr/>
        <w:t>16</w:t>
      </w:r>
      <w:r>
        <w:rPr/>
        <w:t>日复习一元一次不等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、</w:t>
      </w:r>
      <w:r>
        <w:rPr/>
        <w:t>23</w:t>
      </w:r>
      <w:r>
        <w:rPr/>
        <w:t>日：主要进行模拟综合试卷并评析试卷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统一做</w:t>
      </w:r>
      <w:r>
        <w:rPr/>
        <w:t>__</w:t>
      </w:r>
      <w:r>
        <w:rPr/>
        <w:t>年期末考试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是为了更有效地提高学生的知识，拓宽学生的视野，而并非为了考试，所以，复习要全面周到，既能突出重点，又能全面掌握数学基础知识，提高应用数学的能力。使学生在最短的时间内有效提高学习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