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首批抗疫烈士英雄事迹学习心得精选"/>
      <w:r>
        <w:rPr/>
        <w:t>2023</w:t>
      </w:r>
      <w:r>
        <w:rPr/>
        <w:t>最新首批抗疫烈士英雄事迹学习心得精选</w:t>
      </w:r>
      <w:bookmarkEnd w:id="0"/>
    </w:p>
    <w:p>
      <w:pPr>
        <w:pStyle w:val="Normal"/>
        <w:rPr/>
      </w:pPr>
      <w:r>
        <w:rPr/>
        <w:t>从浙江启动重大突发事件一级响应到最美逆行者守卫一线安康，再到火神山雷神山</w:t>
      </w:r>
      <w:r>
        <w:rPr/>
        <w:t>10</w:t>
      </w:r>
      <w:r>
        <w:rPr/>
        <w:t>天落成做好战疫准备，国家一路对新型冠状病毒“围追堵截”，实力护航“最燃中国”。习近平总书记强调，生命重于泰山，疫情就是命令，防控就是责任，要把人民群众生命安全和身体健康放在第一位，把疫情防控工作作为当前最重要的工作来抓。作为一名共产党员、大学生村官，“助力中华，乃我辈之责”，唯有“疫”路躬行，才有党旗飘扬。</w:t>
      </w:r>
    </w:p>
    <w:p>
      <w:pPr>
        <w:pStyle w:val="Normal"/>
        <w:rPr/>
      </w:pPr>
      <w:r>
        <w:rPr/>
        <w:t>疫情汹汹有祸患，组织引领心安然。疫情防控以来，习近平总书记要求，各级党委和政府要按照坚定信心，同舟共济、科学防治，精准施策，尽快找差距，补短板，切实做好各项防控工作，福建省漳平市溪南镇党委书记许赐江也要求镇村干部“齐上阵，抓落实，查返乡，控输入，防扩散，安人心”。防疫路上，组织引领心安然，以我村官之责，身当行之事，阻挡病毒之侵，心中有“天连五岭银锄落，地动山河铁臂摇，借问瘟君欲何往，纸船明烛照天烧”的坚定，肩上有“人生自古谁无死，留取丹心照汗青”的担当，亦有“舍我其谁”的勇力和担当，防疫路上，我们笃定前行。</w:t>
      </w:r>
    </w:p>
    <w:p>
      <w:pPr>
        <w:pStyle w:val="Normal"/>
        <w:rPr/>
      </w:pPr>
      <w:r>
        <w:rPr/>
        <w:t>组织带头斗志昂，我为一线添风光。去年腊月二十九早上以来，镇党委政府紧急召开会议或发出号召，传达漳平市视频防疫会议精神，要求全体党员、村党支部充分发挥基层党组织战斗堡垒和共产党员先锋模范作用，抓住第一时间，守住第一防线，带领全镇干群联防联控、群防群治，打赢这场疫情防控阻击战。村官，作为溪南村党支部副书记、溪南村的一员，我意识到此次疫情之急之强之重，布防工作已然时不我待。当天下午，我协助溪南村党支部书记张初山召开两委会分配防疫工作，会上我就此次疫情做了详细解说，提高村干部思想认识，并将防控工作细化管理，责任到人，分片到人，要求村党员、代表带头，全面摸排武汉返乡人员，做到心中有数。正月初一，家家团圆之时，我已至溪南村，与其他同志一起进村入户，逐户走访，了解武汉人员返乡情况，宣传疫情防控知识，后来</w:t>
      </w:r>
      <w:r>
        <w:rPr/>
        <w:t>10</w:t>
      </w:r>
      <w:r>
        <w:rPr/>
        <w:t>多天里，我们一直坚守一线，对湖北武汉返乡人员跟踪管理服务，号召村民们春节期间不串门、不聚会，加强农贸市场供应管理，联络防疫应急物资，所幸镇里组织外出乡贤支持，帮助购买或捐赠口罩等防护用品，我们也发动组织委员吴全金配偶发挥缝纫之能，为村民自制口罩，保障广大村民的生命安全和身体健康。</w:t>
      </w:r>
    </w:p>
    <w:p>
      <w:pPr>
        <w:pStyle w:val="Normal"/>
        <w:rPr/>
      </w:pPr>
      <w:r>
        <w:rPr/>
        <w:t>一线党旗红艳艳，基层群众笑开颜。如今，我村已平安过了第一个</w:t>
      </w:r>
      <w:r>
        <w:rPr/>
        <w:t>14</w:t>
      </w:r>
      <w:r>
        <w:rPr/>
        <w:t>天，全镇没有出现疫情病例，街上的人们带着口罩，眼睛透出星星点点的亮光，那亮，是太阳的力量，温暖着我们的心。当前全国疫情形势仍然十分严峻，面对着第二个</w:t>
      </w:r>
      <w:r>
        <w:rPr/>
        <w:t>14</w:t>
      </w:r>
      <w:r>
        <w:rPr/>
        <w:t>天，我们依然毫不松懈，坚守一线，做好摸排防控，阻断疫情输入</w:t>
      </w:r>
      <w:r>
        <w:rPr/>
        <w:t>;</w:t>
      </w:r>
      <w:r>
        <w:rPr/>
        <w:t>加大宣传，提醒群众勿麻痹大意，随时下村巡逻，取得群众理解支持，阻止群众聚集聚众。吾之所求，仅为汝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其艰难，方显勇毅，惟其笃行，才弥足珍贵。相信我们以“咬定青山不放松”的坚韧，必然迎来“乘风破浪会有时，直挂云帆济沧海”的战绩，“疫”路艰辛筑屏障，一线暖心党旗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