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奋斗的演讲稿2023"/>
      <w:r>
        <w:rPr/>
        <w:t>青春和奋斗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、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士不可以不弘毅，任重而道远”作为一个</w:t>
      </w:r>
      <w:r>
        <w:rPr/>
        <w:t>__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