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味诃子丸说明书"/>
      <w:r>
        <w:rPr/>
        <w:t>十味诃子丸说明书</w:t>
      </w:r>
      <w:bookmarkEnd w:id="0"/>
    </w:p>
    <w:p>
      <w:pPr>
        <w:pStyle w:val="Normal"/>
        <w:rPr/>
      </w:pPr>
      <w:r>
        <w:rPr/>
        <w:t>肾病与肾脾肺有密切关系，脾气对的传输与肾气开闭有关。肾气闭湿热停与肾，导致气血瘀滞又累及肾，湿热与气血相搏，使肾气不畅。十味诃子丸方对尿路感染所致肾小球和肾盂的发炎性损坏有很好的消炎解毒作用。那么，十味诃子丸怎么服用</w:t>
      </w:r>
      <w:r>
        <w:rPr/>
        <w:t>?</w:t>
      </w:r>
    </w:p>
    <w:p>
      <w:pPr>
        <w:pStyle w:val="Normal"/>
        <w:rPr/>
      </w:pPr>
      <w:r>
        <w:rPr/>
        <w:t>十味诃子丸的用法用量：一次</w:t>
      </w:r>
      <w:r>
        <w:rPr/>
        <w:t>10</w:t>
      </w:r>
      <w:r>
        <w:rPr/>
        <w:t>丸，一日</w:t>
      </w:r>
      <w:r>
        <w:rPr/>
        <w:t>2</w:t>
      </w:r>
      <w:r>
        <w:rPr/>
        <w:t>次。十味诃子丸通过益肾健脾，改善肾小球滤膜通透性和舒张尿路平滑肌双重作用，疏通尿路，使尿液轻松排出，</w:t>
      </w:r>
      <w:r>
        <w:rPr/>
        <w:t>3</w:t>
      </w:r>
      <w:r>
        <w:rPr/>
        <w:t>天给您特别的惊喜，而且在治疗中，作用持久，药效强大，可同时从清毒、消炎、抑菌、利尿、增强免疫五大途径上发挥根治作用。在</w:t>
      </w:r>
      <w:r>
        <w:rPr/>
        <w:t>10</w:t>
      </w:r>
      <w:r>
        <w:rPr/>
        <w:t>天左右可解决尿不出问题，</w:t>
      </w:r>
      <w:r>
        <w:rPr/>
        <w:t>30</w:t>
      </w:r>
      <w:r>
        <w:rPr/>
        <w:t>天左右治愈肾炎、肾盂炎等，被誉为肾病患者的灵丹妙药。</w:t>
      </w:r>
    </w:p>
    <w:p>
      <w:pPr>
        <w:pStyle w:val="Normal"/>
        <w:rPr/>
      </w:pPr>
      <w:r>
        <w:rPr/>
        <w:t>十味诃子丸适用于由敏感菌所致的呼吸道感染、泌尿道感染、皮肤及软组织感染、胃肠、胆及腹部感染、骨和关节感染、透析</w:t>
      </w:r>
      <w:r>
        <w:rPr/>
        <w:t>(</w:t>
      </w:r>
      <w:r>
        <w:rPr/>
        <w:t>有关血和腹膜透析及不卧床之延续腹膜透析</w:t>
      </w:r>
      <w:r>
        <w:rPr/>
        <w:t>)</w:t>
      </w:r>
      <w:r>
        <w:rPr/>
        <w:t>而并发的感染、感染的预防治疗，以及败血症、菌血症、腹膜炎、脑膜炎、免疫受抑制的病人之感染和感染性烧伤。</w:t>
      </w:r>
    </w:p>
    <w:p>
      <w:pPr>
        <w:pStyle w:val="Normal"/>
        <w:widowControl/>
        <w:bidi w:val="0"/>
        <w:spacing w:before="180" w:after="180"/>
        <w:jc w:val="left"/>
        <w:rPr/>
      </w:pPr>
      <w:r>
        <w:rPr/>
        <w:t>以上就是关于十味诃子丸怎么服用的相关内容</w:t>
      </w:r>
      <w:r>
        <w:rPr/>
        <w:t>,</w:t>
      </w:r>
      <w:r>
        <w:rPr/>
        <w:t>十味诃子丸通过益肾健脾，改善肾小球滤膜通透性和舒张尿路平滑肌双重作用，疏通尿路，使尿液轻松排出，而且在治疗中，作用持久，药效强大，可同时从清毒、消炎、抑菌、利尿、增强免疫五大途径上发挥根治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