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得到助学金感谢信"/>
      <w:r>
        <w:rPr/>
        <w:t>得到助学金感谢信</w:t>
      </w:r>
      <w:bookmarkEnd w:id="0"/>
    </w:p>
    <w:p>
      <w:pPr>
        <w:pStyle w:val="Normal"/>
        <w:rPr/>
      </w:pPr>
      <w:r>
        <w:rPr/>
        <w:t>我是一个来自农村的孩子，在那里有许许多多的孩子很小就外出打工，抛弃了自己的学业，还记得我初中的同学到了高中就很少见再上学的。由于交通不发达，我们那生活水平没什么很大的提高，对于一个家庭能承受一个孩子上大学已经不怎么容易了，何况一个家庭往往还不止一个孩子。</w:t>
      </w:r>
    </w:p>
    <w:p>
      <w:pPr>
        <w:pStyle w:val="Normal"/>
        <w:rPr/>
      </w:pPr>
      <w:r>
        <w:rPr/>
        <w:t>我家有三个孩子，而且都在读大学，因此负债很多，由于爸妈深知只有读书才有出息，就是家里在怎么样也不能辍学，就这样我们兄弟三人一视同仁的都进入了大学，要知道我与两个哥哥的年龄分别只相差</w:t>
      </w:r>
      <w:r>
        <w:rPr/>
        <w:t>1</w:t>
      </w:r>
      <w:r>
        <w:rPr/>
        <w:t>岁和</w:t>
      </w:r>
      <w:r>
        <w:rPr/>
        <w:t>3</w:t>
      </w:r>
      <w:r>
        <w:rPr/>
        <w:t>岁，这就意味着，我们会同时上大学，爸妈要同时承担我们三人的学费，确实不易。家里的负债以超过</w:t>
      </w:r>
      <w:r>
        <w:rPr/>
        <w:t>10</w:t>
      </w:r>
      <w:r>
        <w:rPr/>
        <w:t>万，可爸妈认为只要我们读好好书就行。</w:t>
      </w:r>
    </w:p>
    <w:p>
      <w:pPr>
        <w:pStyle w:val="Normal"/>
        <w:rPr/>
      </w:pPr>
      <w:r>
        <w:rPr/>
        <w:t>就这样我也进入了大学，正在紧张往后的生活费时，我知道了有助学金，由于条件特殊我就也写了申请，在辅导员，各位领导，和同学们的关心，及国家的好政策下，我拿到了二等助学金，当学校把打有钱的卡交到我手上时，我真的很感动，当然也有些意外，虽说学校不会骗人，但是到了真的发钱时，还是有那种感觉。拿到助学金后，我马上打电话给家里，让爸妈不用担心我的生活费，我说，由于国家的扶贫政策，学校知道我的情况后，给我发了助学金，当时妈妈很感动，她就教导我说：“那你要好好学习啊，以后有出息些，也为国家做些贡献。”就这样，我就可以没有顾虑的把心思放在学习上了，这样爸妈也安心了。就这样，我顺利完成了我大学一年的学习生活，在其中我过的很充实，我一直都记着，是国家给了我这个机会，我一定不能做有害国家、学校的事情。</w:t>
      </w:r>
    </w:p>
    <w:p>
      <w:pPr>
        <w:pStyle w:val="Normal"/>
        <w:rPr/>
      </w:pPr>
      <w:r>
        <w:rPr/>
        <w:t>在那一年中，每当我我开小差时，我就会想着我用的可是国家的钱，是国家个了我一个能安心学习的机会，我这样不认真学习，怎么对得起国家，学校和父母，国家给予众多贫困生能够接受高等教育的机会，真是令我们、家长，和那些生活在贫困中人们感觉我们祖国的伟大，祖国并没有抛弃我们，中国</w:t>
      </w:r>
      <w:r>
        <w:rPr/>
        <w:t>_______</w:t>
      </w:r>
      <w:r>
        <w:rPr/>
        <w:t>还是以前那个为百姓的中国共产党，我们永远拥护我们的党，维护我们国家的利益，绝不做有损我们国家利益的事。</w:t>
      </w:r>
    </w:p>
    <w:p>
      <w:pPr>
        <w:pStyle w:val="Normal"/>
        <w:rPr/>
      </w:pPr>
      <w:r>
        <w:rPr/>
        <w:t>转眼间，新一年的扶贫政策就再次开始，这次我没有再申请助学金，因为我知道有很多像我这样的学生，我想给更多的人能接受助学金，能顺利完成学业，能感受我们祖国母亲的伟大。让更祖国能培养更多的人才，争取将我们的国家建设的更美好，让国家更富强，让我们的百姓都能过上好日子，真正实现共同富裕。</w:t>
      </w:r>
    </w:p>
    <w:p>
      <w:pPr>
        <w:pStyle w:val="Normal"/>
        <w:rPr/>
      </w:pPr>
      <w:r>
        <w:rPr/>
        <w:t>目前的，台湾问题，中印边界问题，那沙群岛</w:t>
      </w:r>
      <w:r>
        <w:rPr/>
        <w:t>.......</w:t>
      </w:r>
      <w:r>
        <w:rPr/>
        <w:t>一系列的领土问题，证明我们的祖国还不够强大，电脑芯片，各高端研究设备的进口，证明我们的过家的科技还有待加强，在中国的许多大企业的高级工程师是外国人，证明中国的人才还是很缺乏，在中种社会背景下，我们接受了国家发给我们的助学金，也就是国家真的很看重我们的问题，那我们也没理由不努力学习知识，来报答我们的伟大母亲，虽然母亲并没有图我们什么，但是我没自己也应明白该怎么做，争取使祖国更强大，能和平的解决国内外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衷心的祝福我们的祖国繁荣昌盛，感谢祖国母亲给予我的无限帮助、关怀。我一定不辜负国家所寄予的厚望，学好专业知识，为实现共同富裕也出一份力，使以后不要再出现因负担不起学费而辍学的同学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