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关于禁毒的国旗下讲话"/>
      <w:r>
        <w:rPr/>
        <w:t>小学教师关于禁毒的国旗下讲话</w:t>
      </w:r>
      <w:bookmarkEnd w:id="0"/>
    </w:p>
    <w:p>
      <w:pPr>
        <w:pStyle w:val="Normal"/>
        <w:rPr/>
      </w:pPr>
      <w:r>
        <w:rPr/>
        <w:t>尊敬的家长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近年来，毒品犹如洪水猛兽，不断扰乱社会，破坏家庭，也使很多青少年深受其害。面对一个个原本和睦的家庭被毒品吞噬，美满的家庭顿失天伦之乐而变得负债累累，甚至家破人亡，我们深感忧虑和痛心。家庭是社会的细胞，孩子是未来的希望，扫除毒品需要我们共同参与，共同努力。为此，我们向广大家长郑重倡议：</w:t>
      </w:r>
    </w:p>
    <w:p>
      <w:pPr>
        <w:pStyle w:val="Normal"/>
        <w:rPr/>
      </w:pPr>
      <w:r>
        <w:rPr/>
        <w:t>一、当好家庭的守卫者。要从自己做起，不让毒品进家庭，清醒认识毒品的危害性，自觉遵守国家禁毒方针政策、法律法规，不断增强法制观念</w:t>
      </w:r>
      <w:r>
        <w:rPr/>
        <w:t>;</w:t>
      </w:r>
      <w:r>
        <w:rPr/>
        <w:t>加强学习拒毒、防毒知识，提高防毒、拒毒自我保护意识和能力，在家庭中实现“四无”</w:t>
      </w:r>
      <w:r>
        <w:rPr/>
        <w:t>(</w:t>
      </w:r>
      <w:r>
        <w:rPr/>
        <w:t>无吸毒、无贩毒、无种毒、无制毒</w:t>
      </w:r>
      <w:r>
        <w:rPr/>
        <w:t>)</w:t>
      </w:r>
      <w:r>
        <w:rPr/>
        <w:t>，确保家庭这个社会基本细胞不受侵蚀，牢固构筑起拒绝毒品的家庭防线。</w:t>
      </w:r>
    </w:p>
    <w:p>
      <w:pPr>
        <w:pStyle w:val="Normal"/>
        <w:rPr/>
      </w:pPr>
      <w:r>
        <w:rPr/>
        <w:t>二、当好孩子的守护神。孩子是家庭的希望，民族的未来。作为家长，要以身作则，言传身教，帮助孩子自觉抵御外界的诱惑，及早发现孩子的不良倾向，及早纠正。要提醒和规劝孩子远离歌舞厅、游戏厅、网吧等不利于青少年健康成长的娱乐场所，养成健康文明的生活习惯，“珍爱生命，远离毒品”，争当“禁毒小卫士”，不让孩子成为毒品的牺牲品。</w:t>
      </w:r>
    </w:p>
    <w:p>
      <w:pPr>
        <w:pStyle w:val="Normal"/>
        <w:rPr/>
      </w:pPr>
      <w:r>
        <w:rPr/>
        <w:t>三、当好禁毒的宣传员。要以“小家”促“大家”，积极参与“无毒社区”、“无毒校园”的创建活动。要注意培养孩子养成良好的生活、学习习惯，不接触毒品，不接触吸毒的人，不刻意模仿成人的不良嗜好，不轻信盲从他人的诱惑，时刻保持高度警惕。要树立禁毒人人有责、家家有份的意识，积极帮教吸毒人员，努力营造家庭禁毒的良好氛围。</w:t>
      </w:r>
    </w:p>
    <w:p>
      <w:pPr>
        <w:pStyle w:val="Normal"/>
        <w:rPr/>
      </w:pPr>
      <w:r>
        <w:rPr/>
        <w:t>各位家长，禁毒任重道远。我们深信，只要人人参与，个个宣传，从自己做起，从身边做起，加强毒品预防宣传教育，坚决与一切毒品作斗争，那么毒祸将被铲除，毒源将被斩断。让我们积极行动起来，从现在做起，珍爱生命，抵制毒品，携手共建美好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