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人称个人评价精选范文"/>
      <w:r>
        <w:rPr/>
        <w:t>第三人称个人评价精选范文</w:t>
      </w:r>
      <w:bookmarkEnd w:id="0"/>
    </w:p>
    <w:p>
      <w:pPr>
        <w:pStyle w:val="Normal"/>
        <w:rPr/>
      </w:pPr>
      <w:r>
        <w:rPr/>
        <w:t>***</w:t>
      </w:r>
      <w:r>
        <w:rPr/>
        <w:t>，男，汉，</w:t>
      </w:r>
      <w:r>
        <w:rPr/>
        <w:t>1995</w:t>
      </w:r>
      <w:r>
        <w:rPr/>
        <w:t>年</w:t>
      </w:r>
      <w:r>
        <w:rPr/>
        <w:t>1</w:t>
      </w:r>
      <w:r>
        <w:rPr/>
        <w:t>月出生，中共预备党员，大丰中等专业学校高职部</w:t>
      </w:r>
      <w:r>
        <w:rPr/>
        <w:t>11</w:t>
      </w:r>
      <w:r>
        <w:rPr/>
        <w:t>级数控班学生，在校担任学生会主席一职、班级班长，获得了“优秀学干”、“三好学生”、“优秀学生会干部”等多项荣誉称号。他自</w:t>
      </w:r>
      <w:r>
        <w:rPr/>
        <w:t>20xx</w:t>
      </w:r>
      <w:r>
        <w:rPr/>
        <w:t>年</w:t>
      </w:r>
      <w:r>
        <w:rPr/>
        <w:t>9</w:t>
      </w:r>
      <w:r>
        <w:rPr/>
        <w:t>月入校以来，严格遵守学校的各项规章制度，在思想上积极进取，奋发向上，争取做到新时代优秀学生的好榜样，学习上刻苦努力，工作上认真负责，生活中我继承了中华民族的传统美德勤俭节约、尊老爱幼、认真踏实、学习勤奋。因为他的自觉性强，积极参加各项活动，在思想、学习、生活、个人实践等方面都取得了较大的进展，受到老师和领导的好评</w:t>
      </w:r>
      <w:r>
        <w:rPr/>
        <w:t>!</w:t>
      </w:r>
    </w:p>
    <w:p>
      <w:pPr>
        <w:pStyle w:val="Normal"/>
        <w:rPr/>
      </w:pPr>
      <w:r>
        <w:rPr/>
        <w:t>—</w:t>
      </w:r>
      <w:r>
        <w:rPr/>
        <w:t>、思想积极要求上进，不断提高政治素养</w:t>
      </w:r>
    </w:p>
    <w:p>
      <w:pPr>
        <w:pStyle w:val="Normal"/>
        <w:rPr/>
      </w:pPr>
      <w:r>
        <w:rPr/>
        <w:t>在政治思想方面，具有坚定正确的政治方向，在思想和行动上严格要求自己，在不断加强自身素养的同时，做好各项工作，全心全意为同学服务。他作为一名预备党员，严格要求自己，从自己身边的小事做起，在公交车上会主动把座位让给老弱病残孕及长辈，别人问路时会主动回答，同学有困难会伸出援助之手，用他总结的话来说是：只要人人献出一份爱，世界将变成美好的人间。</w:t>
      </w:r>
    </w:p>
    <w:p>
      <w:pPr>
        <w:pStyle w:val="Normal"/>
        <w:rPr/>
      </w:pPr>
      <w:r>
        <w:rPr/>
        <w:t>进入大专学习生涯的他，对于专业知识，勤奋学习，在生活上，积极、乐观、自信、踏实、努力，以饱满的热情迎接生活中每一天的挑战，真正起到先锋模范的作用</w:t>
      </w:r>
      <w:r>
        <w:rPr/>
        <w:t>;</w:t>
      </w:r>
      <w:r>
        <w:rPr/>
        <w:t>并努力培养各种兴趣爱好，拓展了知识面和交际面。平时注重勤俭节约，从身边开始，从身边做起。尊敬师长，团结同学。养成了良好的生活、学习习惯以及行为习惯，在学校管理上认真负责。他除了在为班级建设上，同学的互帮互助上，在课余时间学校的创业园开设了申通快递服务点，并且在假期时间进行勤工俭学，所得的收益取百分比用在学生会工作中。受到了系领导、老师和同学们的一致好评。</w:t>
      </w:r>
    </w:p>
    <w:p>
      <w:pPr>
        <w:pStyle w:val="Normal"/>
        <w:rPr/>
      </w:pPr>
      <w:r>
        <w:rPr/>
        <w:t>二、认真学习，积极帮助同学</w:t>
      </w:r>
    </w:p>
    <w:p>
      <w:pPr>
        <w:pStyle w:val="Normal"/>
        <w:rPr/>
      </w:pPr>
      <w:r>
        <w:rPr/>
        <w:t>他在学习上，认真踏实，勤学苦练，刻苦钻研专业知识，严格要求学好各项专业知识及相关基础知识。他有着一句座右铭“别人学的好，我在比别人多努力一下下，就可以比别人学的更好”，在学习上勤奋刻苦让他的专业技能一直名列前茅，这其中有各老师的辛苦栽培也有他自己的刻苦专研，他凭着自己的努力拿到的“大丰市优秀学生干部”，“优秀学干”，以及多项机电一体化设备组装与调试的技能大赛获奖证书，这些证书都成为了他的成绩的见证。</w:t>
      </w:r>
    </w:p>
    <w:p>
      <w:pPr>
        <w:pStyle w:val="Normal"/>
        <w:rPr/>
      </w:pPr>
      <w:r>
        <w:rPr/>
        <w:t>他也有着一套自已的学习方法，规划好自已的时间，制定好自已的方案，每个大周都对自已提一个要求，这个月应该在哪方面有进步，下个月又应该在哪一方面有明显的突出，他不仅仅是光想而已，还对自已的要求都会付诸实际行动，总是带着一种学习目的进教室、学生会办公室、及实训车间。因为他总说：每天进步一小步，就是向梦想迈进一大步。</w:t>
      </w:r>
    </w:p>
    <w:p>
      <w:pPr>
        <w:pStyle w:val="Normal"/>
        <w:rPr/>
      </w:pPr>
      <w:r>
        <w:rPr/>
        <w:t>他喜欢动手把自己的专业技能和理论相结合起来，动手操作。这样会让动手能力不断变强。在校的这四年中，他的两年多的时间都是在学校实训车间里度过的，当时的他刚到学校就想参加市里举办的技能大赛，目的是培养自己的专业知识水平，期间自己勤奋刻苦，几乎每天编程序、调试程序弄到凌晨，因为他的坚持不懈的精神，深得老师的喜爱，因此第一次比赛取得了盐城市电工电子赛项机电一体化设备组装与调试的三等奖。</w:t>
      </w:r>
    </w:p>
    <w:p>
      <w:pPr>
        <w:pStyle w:val="Normal"/>
        <w:rPr/>
      </w:pPr>
      <w:r>
        <w:rPr/>
        <w:t>三、生活朴素，乐于助人</w:t>
      </w:r>
    </w:p>
    <w:p>
      <w:pPr>
        <w:pStyle w:val="Normal"/>
        <w:rPr/>
      </w:pPr>
      <w:r>
        <w:rPr/>
        <w:t>在生活上他一直很自信。家在农村的他，每次回家都跟家长谈论学校的各项事务安排，家长也指导他处事的方法，做事的沉稳，教导他为人处世的道理，以及好的建议，管理方法</w:t>
      </w:r>
      <w:r>
        <w:rPr/>
        <w:t>!</w:t>
      </w:r>
    </w:p>
    <w:p>
      <w:pPr>
        <w:pStyle w:val="Normal"/>
        <w:rPr/>
      </w:pPr>
      <w:r>
        <w:rPr/>
        <w:t>他勤俭节约但不抠门，同学们需要帮助他可以帮助他们，他乐观开朗、朴素大方、关心同学。在班级里，他是一名优秀学生，和同学相处的十分融洽，互相关心，共同努力，同学们都很喜欢他，信任他。平时，他养成了批评与自我批评的优良作风。不但能够真诚的指出同学的错误缺点，也能够正确的对待同学的批评和意见。面对同学的误解，他总是一笑而过，不会因为同学的误解和批评而耿耿于怀，而是诚恳的接受，从而不断的提高自己。俭朴生活，从不铺张浪费，也从不乱花一分钱。但是，只要哪个同学在生活上遇到了困难，都会力尽所能的帮助解决，有良好的道德品质，吃苦耐劳的精神。平时他也很善于和同学沟通，在生活中建立了良好的人际关系。</w:t>
      </w:r>
    </w:p>
    <w:p>
      <w:pPr>
        <w:pStyle w:val="Normal"/>
        <w:rPr/>
      </w:pPr>
      <w:r>
        <w:rPr/>
        <w:t>四、个人实践方面</w:t>
      </w:r>
    </w:p>
    <w:p>
      <w:pPr>
        <w:pStyle w:val="Normal"/>
        <w:rPr/>
      </w:pPr>
      <w:r>
        <w:rPr/>
        <w:t>在个人实践方面，利用寒暑假以及国庆假日积极参加社会实践：</w:t>
      </w:r>
    </w:p>
    <w:p>
      <w:pPr>
        <w:pStyle w:val="Normal"/>
        <w:rPr/>
      </w:pPr>
      <w:r>
        <w:rPr/>
        <w:t>20xx</w:t>
      </w:r>
      <w:r>
        <w:rPr/>
        <w:t>年暑假初中刚毕业的我跟爸妈后面做起了油漆装潢</w:t>
      </w:r>
      <w:r>
        <w:rPr/>
        <w:t>;20xx</w:t>
      </w:r>
      <w:r>
        <w:rPr/>
        <w:t>年暑假在</w:t>
      </w:r>
      <w:r>
        <w:rPr/>
        <w:t>*******</w:t>
      </w:r>
      <w:r>
        <w:rPr/>
        <w:t>机械厂做刨床</w:t>
      </w:r>
      <w:r>
        <w:rPr/>
        <w:t>;</w:t>
      </w:r>
    </w:p>
    <w:p>
      <w:pPr>
        <w:pStyle w:val="Normal"/>
        <w:rPr/>
      </w:pPr>
      <w:r>
        <w:rPr/>
        <w:t>20xx</w:t>
      </w:r>
      <w:r>
        <w:rPr/>
        <w:t>年暑假后期多次在砂石厂学开铲车</w:t>
      </w:r>
      <w:r>
        <w:rPr/>
        <w:t>;</w:t>
      </w:r>
    </w:p>
    <w:p>
      <w:pPr>
        <w:pStyle w:val="Normal"/>
        <w:rPr/>
      </w:pPr>
      <w:r>
        <w:rPr/>
        <w:t>20xx</w:t>
      </w:r>
      <w:r>
        <w:rPr/>
        <w:t>年暑假在一个私人老板后面学开挖掘机，以及挖掘机方面的维护保养方法</w:t>
      </w:r>
      <w:r>
        <w:rPr/>
        <w:t>;</w:t>
      </w:r>
    </w:p>
    <w:p>
      <w:pPr>
        <w:pStyle w:val="Normal"/>
        <w:rPr/>
      </w:pPr>
      <w:r>
        <w:rPr/>
        <w:t>20xx</w:t>
      </w:r>
      <w:r>
        <w:rPr/>
        <w:t>年暑假参加省少年儿童福利基金会组织的志愿者培训</w:t>
      </w:r>
      <w:r>
        <w:rPr/>
        <w:t>;20xx</w:t>
      </w:r>
      <w:r>
        <w:rPr/>
        <w:t>年下半年多次去临近学校的</w:t>
      </w:r>
      <w:r>
        <w:rPr/>
        <w:t>******</w:t>
      </w:r>
      <w:r>
        <w:rPr/>
        <w:t>温泉假日酒店帮忙</w:t>
      </w:r>
      <w:r>
        <w:rPr/>
        <w:t>;</w:t>
      </w:r>
      <w:r>
        <w:rPr/>
        <w:t>将所学的知识应用到实际当中，在实践当中也得到了领导的好评</w:t>
      </w:r>
      <w:r>
        <w:rPr/>
        <w:t>!</w:t>
      </w:r>
      <w:r>
        <w:rPr/>
        <w:t>在不同的实践工作中，使得各方面都得到了锻炼，培养了实践动手能力及社交能力</w:t>
      </w:r>
      <w:r>
        <w:rPr/>
        <w:t>!</w:t>
      </w:r>
    </w:p>
    <w:p>
      <w:pPr>
        <w:pStyle w:val="Normal"/>
        <w:widowControl/>
        <w:bidi w:val="0"/>
        <w:spacing w:before="180" w:after="180"/>
        <w:jc w:val="left"/>
        <w:rPr/>
      </w:pPr>
      <w:r>
        <w:rPr/>
        <w:t>以上是我在各方面表现的综述。在我即将从这个学校毕业的这段时间里，我愈加珍惜在学校的生活，留恋我的母校，留恋在这里相处的每一个人，感谢每一个在我大专学习生活中出现过的人，为此，感激，也为此，我会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