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鉴定表自我鉴定"/>
      <w:r>
        <w:rPr/>
        <w:t>医院实习鉴定表自我鉴定</w:t>
      </w:r>
      <w:bookmarkEnd w:id="0"/>
    </w:p>
    <w:p>
      <w:pPr>
        <w:pStyle w:val="Normal"/>
        <w:rPr/>
      </w:pPr>
      <w:r>
        <w:rPr/>
        <w:t>本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以下就是我的实习的自我鉴定：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“爱心，细心，耐心”为基本，努力做到“眼勤，手勤，脚勤，嘴勤”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