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矛盾论读书心得体会范文"/>
      <w:r>
        <w:rPr/>
        <w:t>《矛盾论》读书心得体会范文</w:t>
      </w:r>
      <w:bookmarkEnd w:id="0"/>
    </w:p>
    <w:p>
      <w:pPr>
        <w:pStyle w:val="Normal"/>
        <w:rPr/>
      </w:pPr>
      <w:r>
        <w:rPr/>
        <w:t>作为一名当代大学生，我有幸学习了毛泽东同志所作的《矛盾论》，读完之后我深刻理解在延安时期，毛泽东同志为了克服党内严重的教条主义思想所花费的巨大精力，做了卓有成效的工作，最终使全党的思想高度统一，并且使党形成了实事求是的良好作风，并且发扬光大。</w:t>
      </w:r>
    </w:p>
    <w:p>
      <w:pPr>
        <w:pStyle w:val="Normal"/>
        <w:rPr/>
      </w:pPr>
      <w:r>
        <w:rPr/>
        <w:t>1937</w:t>
      </w:r>
      <w:r>
        <w:rPr/>
        <w:t>年</w:t>
      </w:r>
      <w:r>
        <w:rPr/>
        <w:t>8</w:t>
      </w:r>
      <w:r>
        <w:rPr/>
        <w:t>月，毛主席写这篇文章借以说明主观主义和教条主义的危害性，并以此来统一全党的思想。在世界上，不管什么事物的发展，都存在着矛盾，可以说没有矛盾就没有世界，这在自然界是如此，在革命事业的发展中也是如此。</w:t>
      </w:r>
    </w:p>
    <w:p>
      <w:pPr>
        <w:pStyle w:val="Normal"/>
        <w:rPr/>
      </w:pPr>
      <w:r>
        <w:rPr/>
        <w:t>在我们党刚刚成立的时候，那些布尔什维克们，不从中国的国情出发，一味听命于共产国际那些不切合实际的指示，生硬死板地套用苏联十月革命的某些“经验”，甚至聘用由共产国际派来的洋顾问李德来指挥红军打仗，结果致使中央苏区的第四、五两次反“围剿”的失败，给中国革命带来了很大的损失。这充分说明，不管干什么工作，都要从实际出发，不能搞形而上学那一套，因为它是不切合实际的唯心主义的理论。这正如毛泽东同志所指出的“所谓形而上学的或庸俗进化的宇宙观，就是用孤立的、静止的和片面的观点去看世界。这种宇宙观把世界一切事物，一切事物的形态和种类，都看成是永远彼此孤立的永远不变的。”从毛泽东同志的这段话中，我们不难看出，无论看什么事物，我们都要从实际出发，唯物辨证地看问题，只有这样，才能在坚持原则的条件下找出解决问题的方法，这就是辩证唯物主义的理论观。</w:t>
      </w:r>
    </w:p>
    <w:p>
      <w:pPr>
        <w:pStyle w:val="Normal"/>
        <w:rPr/>
      </w:pPr>
      <w:r>
        <w:rPr/>
        <w:t>任何事物都有着它一定的矛盾，没有矛盾就没有世界，问题就存在于我们用什么方法来就决矛盾，不管是自然界还是社会的变化，都是如此。因此我们不要只看表面现象，而是要从内部去挖掘、去研究、去探索，只有这样才能找到解决问题的方法。因为，“事物发展的根本原因，不是在事物的外部而是在事物的内部，在于事物内部的矛盾性”。</w:t>
      </w:r>
    </w:p>
    <w:p>
      <w:pPr>
        <w:pStyle w:val="Normal"/>
        <w:rPr/>
      </w:pPr>
      <w:r>
        <w:rPr/>
        <w:t>在旧中国，由于大官僚、大地主和资产阶级的残酷剥削和压迫，使得人民生活在水深火热之中，而此时，诞生了代表全中国全体受剥削、受压迫人民根本利益的中国共产党，它的诞生，给生活在半封建半殖民地的中国人民带来了希望和曙光，而中国共产党也没有辜负人民的希望，带领全体中国人民，经过二十八年的浴血奋战，终于打倒了帝国主义和国民党反动派，推翻了压在中国人民头上的三座大山，建立了由人民当家作主的中华人民共和国。</w:t>
      </w:r>
    </w:p>
    <w:p>
      <w:pPr>
        <w:pStyle w:val="Normal"/>
        <w:rPr/>
      </w:pPr>
      <w:r>
        <w:rPr/>
        <w:t>世界上无论任何事物，都是在不断产生矛盾和解决矛盾的过程中不断向前发展的，正如毛泽东同志所指出的“矛盾是普遍的、绝对的，存在于事物发展的一切过程中，又贯穿于一切过程的始终”。“不同的矛盾，只有用不同质的方法才能解决。”毛泽东同志的这一论断，为我们解决不同性质的矛盾指明了方向，这大千世界所发生的事情，所产生的矛盾，其原因、其性质各不相同，所以，解决的方法也就各不相同，不能用“一刀切”的方法来解决</w:t>
      </w:r>
      <w:r>
        <w:rPr/>
        <w:t>!</w:t>
      </w:r>
      <w:r>
        <w:rPr/>
        <w:t>比如说这无产阶级和资产阶级的矛盾，就要用社会主义革命的方法来解决</w:t>
      </w:r>
      <w:r>
        <w:rPr/>
        <w:t>······</w:t>
      </w:r>
      <w:r>
        <w:rPr/>
        <w:t>另外，这不同时期有着不同的矛盾，每当历史向前迈进了一步，旧的矛盾解决了，而新的矛盾又产生了，所以我们生活的每一天，也都是在解矛盾中度过的，而解决不同的矛盾，也要用不同的方法。</w:t>
      </w:r>
    </w:p>
    <w:p>
      <w:pPr>
        <w:pStyle w:val="Normal"/>
        <w:widowControl/>
        <w:bidi w:val="0"/>
        <w:spacing w:before="180" w:after="180"/>
        <w:jc w:val="left"/>
        <w:rPr/>
      </w:pPr>
      <w:r>
        <w:rPr/>
        <w:t>通过学习《矛盾论》这篇文章，我更加清楚的认识到了世界上任何事物在其发展过程中自始至终存在着矛盾</w:t>
      </w:r>
      <w:r>
        <w:rPr/>
        <w:t>!</w:t>
      </w:r>
      <w:r>
        <w:rPr/>
        <w:t>《矛盾论》这篇文章，是我党反对主观主义特别是反对教条主义的一重大理论成果，它不仅在过去，在全面开展社会主义现代化建设的今天，同样有着它极其重要的理论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