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"/>
      <w:r>
        <w:rPr/>
        <w:t>大学生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学习刻苦认真，成绩优秀，名列前茅。品学兼优，曾获国家励志奖学金，连续三年获得学校奖学金。曾担任系学生会学术部部长和副主席等学生干部。此外，还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派传单、问卷调查，到工厂打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