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英语电子专业自我介绍"/>
      <w:r>
        <w:rPr/>
        <w:t>复试英语电子专业自我介绍</w:t>
      </w:r>
      <w:bookmarkEnd w:id="0"/>
    </w:p>
    <w:p>
      <w:pPr>
        <w:pStyle w:val="Normal"/>
        <w:rPr/>
      </w:pPr>
      <w:r>
        <w:rPr/>
        <w:t>Self-introductionofelectronicprofessionalGraduates</w:t>
      </w:r>
    </w:p>
    <w:p>
      <w:pPr>
        <w:pStyle w:val="Normal"/>
        <w:rPr/>
      </w:pPr>
      <w:r>
        <w:rPr/>
        <w:t>Mynameisxx,xx,aCollegefromelectronicprofessionalgraduates.Threeyears,theteachersteaching,studentsloveandnurtureallaspects,soIgotalotofknowledge,knowalotofsense,asabeginner,Ihaveexcellentabilitytolearnandwillingtolearn,daretoinnovate,andconstantlystriveforexcellence;Asaparticipant,Ihavehonestcharacter,fullofteamspirit;asaleaderabletodothingsIhave,resolutestyle,goodcommunicationandinterpersonalcoordination.Haveastrongendurance,willpower,andhard-workingquality,seriousandresponsiblework,proactive,optimisticpersonalitypersistent,daretofacethedifficultiesandchallenges.</w:t>
      </w:r>
    </w:p>
    <w:p>
      <w:pPr>
        <w:pStyle w:val="Normal"/>
        <w:rPr/>
      </w:pPr>
      <w:r>
        <w:rPr/>
        <w:t>Inordertobetteradapttosocietyinneedof,Igraspthepremiseoftheschoolcurriculumtomakefulluseofsparetime,readalotinextra-curricularreading,tobroadentheirknowledge.</w:t>
      </w:r>
    </w:p>
    <w:p>
      <w:pPr>
        <w:pStyle w:val="Normal"/>
        <w:rPr/>
      </w:pPr>
      <w:r>
        <w:rPr/>
        <w:t>Throughprofessionalcourses,Inowhavestrongcomputerskillsandprofessionaluseofthesoftware.Proficientinoffice,wpssoftware,skilleduseofquartusii,max+plusii,altiumdesigner6,altiumdxp2004,protel99sesoftware,proficientinveriloghdl,vhdl,clanguage.Computerhardware,Iamfamiliarwithprinciplesofitscomposition,canskillfullyassembledbycomputertoanindependentcomputertoruleoutallkindsoftrou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universitystudentabouttograduate,Ihaveconfidencetomeetnewchallenges,andovercomethechallengeofself,Imaynotthebest,butitmustbemostcarefully,andpleasebelievemeandgivemetimetoachieveself-valueopportun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