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社会实践报告格式模板2023"/>
      <w:r>
        <w:rPr/>
        <w:t>大学生社会实践报告格式模板</w:t>
      </w:r>
      <w:r>
        <w:rPr/>
        <w:t>2023</w:t>
      </w:r>
      <w:bookmarkEnd w:id="0"/>
    </w:p>
    <w:p>
      <w:pPr>
        <w:pStyle w:val="Normal"/>
        <w:rPr/>
      </w:pPr>
      <w:r>
        <w:rPr/>
        <w:t>__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至</w:t>
      </w:r>
      <w:r>
        <w:rPr/>
        <w:t>7</w:t>
      </w:r>
      <w:r>
        <w:rPr/>
        <w:t>月</w:t>
      </w:r>
      <w:r>
        <w:rPr/>
        <w:t>24</w:t>
      </w:r>
      <w:r>
        <w:rPr/>
        <w:t>日，于贵州省黄平县重兴乡枫香寨作为期五天的社会实践，其中前两天为调研，走访调查，对象是枫香寨的小学学生及家长</w:t>
      </w:r>
      <w:r>
        <w:rPr/>
        <w:t>;</w:t>
      </w:r>
      <w:r>
        <w:rPr/>
        <w:t>后三天是教学实践，地点是枫香小学，对象是枫香寨小学学生，教学范围有语文，数学，英语，音乐，美术，手工艺，书法，革家风俗，另外每天下午最后一节辅助学生做暑假作业，课余做丰富多彩的体育和游戏活动。每天安排六节课，每节课四十五分钟，上课时间为上午九点至中午十二点，共三节</w:t>
      </w:r>
      <w:r>
        <w:rPr/>
        <w:t>;</w:t>
      </w:r>
      <w:r>
        <w:rPr/>
        <w:t>下午两点至六点，三节，最后一节辅导暑假作业。</w:t>
      </w:r>
    </w:p>
    <w:p>
      <w:pPr>
        <w:pStyle w:val="Normal"/>
        <w:rPr/>
      </w:pPr>
      <w:r>
        <w:rPr/>
        <w:t>20</w:t>
      </w:r>
      <w:r>
        <w:rPr/>
        <w:t>号、</w:t>
      </w:r>
      <w:r>
        <w:rPr/>
        <w:t>21</w:t>
      </w:r>
      <w:r>
        <w:rPr/>
        <w:t>号，家庭走访，调查家庭基本情况，学生受教育和学习情况，及询问家庭成员对当地教育水平和概况的认识。我们主要准备了两份问卷调查，家长和学生各一份，对象是现有就读小学的家庭，区域范围是枫香寨内。另外，我们还赠送孩子学习用品，给各家庭拍照留念，并尽可将照片洗好寄回。</w:t>
      </w:r>
    </w:p>
    <w:p>
      <w:pPr>
        <w:pStyle w:val="Normal"/>
        <w:rPr/>
      </w:pPr>
      <w:r>
        <w:rPr/>
        <w:t>经过调查，我们发现以下问题：</w:t>
      </w:r>
    </w:p>
    <w:p>
      <w:pPr>
        <w:pStyle w:val="Normal"/>
        <w:rPr/>
      </w:pPr>
      <w:r>
        <w:rPr/>
        <w:t>1.</w:t>
      </w:r>
      <w:r>
        <w:rPr/>
        <w:t>各家庭生活水平普遍偏低，大部分年收入低于三千圆人民币。许多家长外出打工，仅留老人和小孩在家。收入来源要么只是务农所得，要么再外加打工获得。在问及年收入时，许多家长模糊不清或不愿透露，似有隐瞒，导致调查结果不够真实，所以这也是这次调查的一个严重的缺陷。</w:t>
      </w:r>
    </w:p>
    <w:p>
      <w:pPr>
        <w:pStyle w:val="Normal"/>
        <w:rPr/>
      </w:pPr>
      <w:r>
        <w:rPr/>
        <w:t>2.</w:t>
      </w:r>
      <w:r>
        <w:rPr/>
        <w:t>无论是学生还是家长特别是家长，对当地的教育水平不是很了解，且可以说所有受调查的学生都不了解上学流程，即并不清楚从小学到初中，再到高中，读大学这一过程。大部份学生并没有明确自己的理想，也没有听说过知名大学。值得庆幸的是他们都知道读书很有用处，并且都表示是自己愿意读书的，并非父母所逼。</w:t>
      </w:r>
    </w:p>
    <w:p>
      <w:pPr>
        <w:pStyle w:val="Normal"/>
        <w:rPr/>
      </w:pPr>
      <w:r>
        <w:rPr/>
        <w:t>3.</w:t>
      </w:r>
      <w:r>
        <w:rPr/>
        <w:t>学生和家长并没有形成自己有科学的系统的主见。许多学生和家长安于现状，缺乏追求更高更好生活理想，即使有也很模糊。对于将来打算，孩子前途并不明确。对于怎么才能改变自身的困境也浑然不知道，只知道能读书就好，至于读书究竟怎么怎么好只知皮毛，不明大用。学生尚未形成明确的志向。对于怎样提高和改善当地教育，以及对政府有何意见和要求都没有形成自己的观点和看法。</w:t>
      </w:r>
    </w:p>
    <w:p>
      <w:pPr>
        <w:pStyle w:val="Normal"/>
        <w:rPr/>
      </w:pPr>
      <w:r>
        <w:rPr/>
        <w:t>4.</w:t>
      </w:r>
      <w:r>
        <w:rPr/>
        <w:t>父母所谓的重视孩子学习大多数只停留在表面工作，没有落到实处。没有将教学教育与家庭教育相结合。有些甚至连孩子的成绩都从不过问，有些把对孩子的教育全权托付给学校，没有做好家庭教育。经过分析和结合当地实况，出现这些问题的原因主要是因为当地经济水平落后，教育水平低下，交通和消息闭塞。</w:t>
      </w:r>
    </w:p>
    <w:p>
      <w:pPr>
        <w:pStyle w:val="Normal"/>
        <w:rPr/>
      </w:pPr>
      <w:r>
        <w:rPr/>
        <w:t>在这么一个文化水平低，经济落后，教育落后，交通欠发达的地区，许多新科学文化知识，新时时代教育科学模式，日新月异的新消息并没有很好的有效的输入。虽然说国家贯彻的两免一补政策已经落到实处，但家庭贫困依然存在，特别是同时供两个或两个以上子女上学读书的较为困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调研，让我亲近了乡亲父老，让我更加的深入的体会了农村农民的艰苦，让我感受到了每一双窘困和无奈的眼神，和每一张坦然的笑脸。深入民间，方知民苦。走访乡下，察觉城乡之差。亲身实践，敢言当地实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