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运驾驶员慰问信"/>
      <w:r>
        <w:rPr/>
        <w:t>春运驾驶员慰问信</w:t>
      </w:r>
      <w:bookmarkEnd w:id="0"/>
    </w:p>
    <w:p>
      <w:pPr>
        <w:pStyle w:val="Normal"/>
        <w:rPr/>
      </w:pPr>
      <w:r>
        <w:rPr/>
        <w:t>广大公交、出租汽车驾驶员：</w:t>
      </w:r>
    </w:p>
    <w:p>
      <w:pPr>
        <w:pStyle w:val="Normal"/>
        <w:rPr/>
      </w:pPr>
      <w:r>
        <w:rPr/>
        <w:t>金鼠纳福，万象更新。在新春佳节来临之际，一公司领导谨向广一公司驾驶员及职工家属同志们：大驾驶员和长期支持我司发展的员工家属致以亲切地问候和吉祥的祝福，对大家一年来参与支持公司的改革、建设与发展所做出的积极贡献表示我们衷心的谢意。</w:t>
      </w:r>
    </w:p>
    <w:p>
      <w:pPr>
        <w:pStyle w:val="Normal"/>
        <w:rPr/>
      </w:pPr>
      <w:r>
        <w:rPr/>
        <w:t>过去的一年里，新公司成立，经受了接老线、开新线的严峻考验，迎难而上战胜各种困难，出色完成各项任务。您们发扬了公交人特别能吃苦，特别能奉献的精神。当人们还在睡梦中的时候，您们已顶着晨星出门</w:t>
      </w:r>
      <w:r>
        <w:rPr/>
        <w:t>;</w:t>
      </w:r>
      <w:r>
        <w:rPr/>
        <w:t>当人们已进入梦乡的时候，您们才伴着月牙回家，忠实地坚守在车厢这个岗位上，不管是酷暑当头或是寒风刺骨，您们总是奋战在工作第一线。本着“乘客至上，服务第一”的宗旨，为乘客提供温馨的服务，营造安全舒适的乘车环境，把关爱献给乘客。特别是广大外聘员工，远离了家乡和亲人，把</w:t>
      </w:r>
      <w:r>
        <w:rPr/>
        <w:t>XX</w:t>
      </w:r>
      <w:r>
        <w:rPr/>
        <w:t>作为第二故乡，为公交的发展做出了积极的贡献。同时我们深知落实“公交优先”首先公交自身必须做到“优秀”，公司希望广大员工一定要把握好发展的机遇，不断提高自身素质，牢固树立为乘客服务的思想，爱岗敬业，安全行车，优质服务，努力为创建和谐社会做出自己的贡献，以“公交优秀”来体现“公交优先”。</w:t>
      </w:r>
    </w:p>
    <w:p>
      <w:pPr>
        <w:pStyle w:val="Normal"/>
        <w:rPr/>
      </w:pPr>
      <w:r>
        <w:rPr/>
        <w:t>我们坚信：只要我们广大干部职工不懈地努力，只要大家对我们一如既往给予理解和支持，一公司的明天必将更加灿烂、更加辉煌</w:t>
      </w:r>
      <w:r>
        <w:rPr/>
        <w:t>!</w:t>
      </w:r>
      <w:r>
        <w:rPr/>
        <w:t>最后，祝大家新春愉快，身体健康，阖家幸福，万事如意</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