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杭州西湖的导游词"/>
      <w:r>
        <w:rPr/>
        <w:t>杭州西湖的导游词</w:t>
      </w:r>
      <w:bookmarkEnd w:id="0"/>
    </w:p>
    <w:p>
      <w:pPr>
        <w:pStyle w:val="Normal"/>
        <w:rPr/>
      </w:pPr>
      <w:r>
        <w:rPr/>
        <w:t>大家好，我姓林，大家可以叫我雨薇。我将带领大家游览杭州西湖，请不要乱丢垃圾，保管好自己的贵重物品，祝大家旅途愉快</w:t>
      </w:r>
      <w:r>
        <w:rPr/>
        <w:t>!</w:t>
      </w:r>
    </w:p>
    <w:p>
      <w:pPr>
        <w:pStyle w:val="Normal"/>
        <w:rPr/>
      </w:pPr>
      <w:r>
        <w:rPr/>
        <w:t>在来西湖之前，相信许多游客都听过“上有天堂，下有苏杭”，这句话。事实上，把杭州比喻成人间天堂，和西湖有着很大的关系。杭州西湖山水秀丽，让许多诗人流连忘返。白居易的“未能抛得杭州去，一半勾留是此湖”。就大大证明了这一点。请大家跟紧队伍，准备好亲眼目睹杭州西湖的风采吧</w:t>
      </w:r>
      <w:r>
        <w:rPr/>
        <w:t>!</w:t>
      </w:r>
    </w:p>
    <w:p>
      <w:pPr>
        <w:pStyle w:val="Normal"/>
        <w:rPr/>
      </w:pPr>
      <w:r>
        <w:rPr/>
        <w:t>杭州西湖位于杭州市中心，宋代始称西湖。西湖南北长</w:t>
      </w:r>
      <w:r>
        <w:rPr/>
        <w:t>3.2</w:t>
      </w:r>
      <w:r>
        <w:rPr/>
        <w:t>公里，东西宽约</w:t>
      </w:r>
      <w:r>
        <w:rPr/>
        <w:t>2.8</w:t>
      </w:r>
      <w:r>
        <w:rPr/>
        <w:t>公里，面积约</w:t>
      </w:r>
      <w:r>
        <w:rPr/>
        <w:t>5.68</w:t>
      </w:r>
      <w:r>
        <w:rPr/>
        <w:t>平方公里。这里最有特色的就是“西湖十景”。其中平湖秋月位于白堤西端，淡雅朴素。登楼眺望秋月，在恬静中感受西湖的浩淼，洗涤烦燥的心境，使人倍感景在城中立，水在景中摇，人在画中游。不管站在哪个角度，看到的都是一幅素雅的水墨江南画卷，平湖望秋月更是楼可望、岸可望、水可望。南宋孙锐诗有“月冷寒泉凝不流，棹歌何处泛舟”之句</w:t>
      </w:r>
      <w:r>
        <w:rPr/>
        <w:t>;</w:t>
      </w:r>
      <w:r>
        <w:rPr/>
        <w:t>明代洪瞻祖也在诗中写道：“秋舸人登绝浪皱，仙山楼阁镜中尘”等都是赞美平湖秋色的美景。平湖秋月以湖称映出周围的山水、树木，演得格外静谧。好像一副美妙的画。让我们不得不赞叹大自然的鬼斧神工，偶尔一条船划过，我们不由得抱怨道：“船把我们的画划破啦</w:t>
      </w:r>
      <w:r>
        <w:rPr/>
        <w:t>!”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西湖是一首诗、一幅画、一位楚楚动人的少女。“忆江南，最忆是杭州。山寺月中寻桂子，郡亭枕上看潮头。何日更重游</w:t>
      </w:r>
      <w:r>
        <w:rPr/>
        <w:t>?”</w:t>
      </w:r>
      <w:r>
        <w:rPr/>
        <w:t>白居易的这首诗是赞美西湖的千古绝唱。各位游客，愉快的西湖一日游已经结束了，感谢大家对我的配合。大家玩得开心吗</w:t>
      </w:r>
      <w:r>
        <w:rPr/>
        <w:t>?</w:t>
      </w:r>
      <w:r>
        <w:rPr/>
        <w:t>希望西湖的山山水水永远留在您美好的回忆中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