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情书写给女朋友"/>
      <w:r>
        <w:rPr/>
        <w:t>简短的情书写给女朋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宝贝，想你了，不知道你昨晚睡得还好不。我缺少语言天赋，所以有时的思想无法通过口和话语来表达，可能会语无伦次或是言不由衷，希望你原谅笨笨的我。为了能表达清楚和说出我的心里话，我觉得还是写出来吧，起码我可以整理下自己的思路，而不用把脑力花在如何组织语言上。首先想和你道歉，也许我经历的不多，也许我过于在乎，也许我不够睿智，逼你回忆了很多不愉快的往事，说了很多不愿倾诉的事情。</w:t>
      </w:r>
    </w:p>
    <w:p>
      <w:pPr>
        <w:pStyle w:val="Normal"/>
        <w:rPr/>
      </w:pPr>
      <w:r>
        <w:rPr/>
        <w:t>现在回想起来，我觉得我太自私了，因为我的放不下和不自信，而造成了你的不愉快。就像你说的换个角度思考，其实我应该感谢他，在我没认识你之前替我照顾了你，之后又把给了我认识你的机会，幸好你之前遇到的是个不识货的人，要不我只有在一旁羡慕嫉妒恨的份了，感谢上帝，感谢佛主，感谢真主……</w:t>
      </w:r>
    </w:p>
    <w:p>
      <w:pPr>
        <w:pStyle w:val="Normal"/>
        <w:rPr/>
      </w:pPr>
      <w:r>
        <w:rPr/>
        <w:t>我一直是个不够勇敢、不愿去尝试的人，知道甜蜜爱情背后可能会是令人遗憾的悲剧，温馨感情之后可能是刻骨铭心的痛苦，所以我总在心了设了个自我保护的路障，不轻易让别人闯进我的心里，怕我的心会被弄得狼藉不堪。可是在遇到你之后，那道自我保护的防线不攻自破了，我没法克制自己把你装在心里，但又害怕哪天你走后，心里只剩下你留下的痕迹，那些无法消磨的痕迹，还有那空荡荡的曾经装过你的心房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感人情书写给女友范文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写给女友的感人情书经典语录</w:t>
      </w:r>
    </w:p>
    <w:p>
      <w:pPr>
        <w:pStyle w:val="Normal"/>
        <w:rPr/>
      </w:pPr>
      <w:r>
        <w:rPr/>
        <w:t>4.</w:t>
      </w:r>
      <w:r>
        <w:rPr/>
        <w:t>写给女友</w:t>
      </w:r>
      <w:r>
        <w:rPr/>
        <w:t>50</w:t>
      </w:r>
      <w:r>
        <w:rPr/>
        <w:t>字的感人情书</w:t>
      </w:r>
    </w:p>
    <w:p>
      <w:pPr>
        <w:pStyle w:val="Normal"/>
        <w:rPr/>
      </w:pPr>
      <w:r>
        <w:rPr/>
        <w:t>5.</w:t>
      </w:r>
      <w:r>
        <w:rPr/>
        <w:t>写给女朋友的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简短的唯美浪漫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