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制度范文"/>
      <w:r>
        <w:rPr/>
        <w:t>学习制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关工作人员要养成学习的主动性和自觉性，按照实践科学发展观活动和“双争”活动的总体要求，坚持解放思想、突出实践特色、贯彻群众路线、正面教育为主的四大原则，在全镇上下认真开展“双争”活动。认真学习实践科学发展观精神，学习邓小平理论和“三个代表”重要思想，学习灾后重建的相关政策、业务知识等，不断提高自己的综合素质和为人民服务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读书笔记。镇党委、人大、政府班子成员全年读书笔记不得低于</w:t>
      </w:r>
      <w:r>
        <w:rPr/>
        <w:t>1</w:t>
      </w:r>
      <w:r>
        <w:rPr/>
        <w:t>万字，心得体会不得低于</w:t>
      </w:r>
      <w:r>
        <w:rPr/>
        <w:t>3000</w:t>
      </w:r>
      <w:r>
        <w:rPr/>
        <w:t>字，至少撰写</w:t>
      </w:r>
      <w:r>
        <w:rPr/>
        <w:t>1</w:t>
      </w:r>
      <w:r>
        <w:rPr/>
        <w:t>篇调研文章，完成市上调研考核任务</w:t>
      </w:r>
      <w:r>
        <w:rPr/>
        <w:t>;</w:t>
      </w:r>
      <w:r>
        <w:rPr/>
        <w:t>部门负责人全年读书笔记不得少于</w:t>
      </w:r>
      <w:r>
        <w:rPr/>
        <w:t>8000</w:t>
      </w:r>
      <w:r>
        <w:rPr/>
        <w:t>字，心得体会不得低于</w:t>
      </w:r>
      <w:r>
        <w:rPr/>
        <w:t>XX</w:t>
      </w:r>
      <w:r>
        <w:rPr/>
        <w:t>字</w:t>
      </w:r>
      <w:r>
        <w:rPr/>
        <w:t>;</w:t>
      </w:r>
      <w:r>
        <w:rPr/>
        <w:t>一般干部全年读书笔记不得少于</w:t>
      </w:r>
      <w:r>
        <w:rPr/>
        <w:t>6000</w:t>
      </w:r>
      <w:r>
        <w:rPr/>
        <w:t>字，心得体会不得低于</w:t>
      </w:r>
      <w:r>
        <w:rPr/>
        <w:t>1000</w:t>
      </w:r>
      <w:r>
        <w:rPr/>
        <w:t>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机关集中组织学习时，机关全体工作人员必须准时参加，实行考勤制，因事因病必须按请假制度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鼓励机关干部参加各种技能培训和成人学历培训，按照市上有关规定，对取得学历资格证书的给予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