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路线的心得体会教师"/>
      <w:r>
        <w:rPr/>
        <w:t>群众路线的心得体会教师</w:t>
      </w:r>
      <w:bookmarkEnd w:id="0"/>
    </w:p>
    <w:p>
      <w:pPr>
        <w:pStyle w:val="Normal"/>
        <w:rPr/>
      </w:pPr>
      <w:r>
        <w:rPr/>
        <w:t>强调指出，开展党的群众路线教育实践活动，要坚持“照镜子、正衣冠、洗洗澡、治治病”的总要求。落实这</w:t>
      </w:r>
      <w:r>
        <w:rPr/>
        <w:t>12</w:t>
      </w:r>
      <w:r>
        <w:rPr/>
        <w:t>字的总要求，不能喊在嘴上，关键在于付诸行动，用老百姓看得见、听得到、摸得着的行动来说话，以实际行动取得群众满意的成效。</w:t>
      </w:r>
    </w:p>
    <w:p>
      <w:pPr>
        <w:pStyle w:val="Normal"/>
        <w:rPr/>
      </w:pPr>
      <w:r>
        <w:rPr/>
        <w:t>作为教学一线，走学生、教师路线就是我们的群众路线。在实际工作中，我深深的感觉到，只有从学生中来、到学生中去才能把脉于学生的心理、生理与求知的所需，才能因材施教地给予学生的综合能力。例如：充分鼓励学生的专业创作与实践活动，系里将展厅给学生自己组织展览、大赛，我们做学生的后盾，以及政治与专业把关。既营造了学术气氛，又鼓励了学生的创作热情和锻炼了组织策划能力。</w:t>
      </w:r>
    </w:p>
    <w:p>
      <w:pPr>
        <w:pStyle w:val="Normal"/>
        <w:rPr/>
      </w:pPr>
      <w:r>
        <w:rPr/>
        <w:t>同理，只有从教师中来、到教师中去，工作中的困难便会迎刃而解，才会有新的突破与创意无穷。例如：今年</w:t>
      </w:r>
      <w:r>
        <w:rPr/>
        <w:t>11</w:t>
      </w:r>
      <w:r>
        <w:rPr/>
        <w:t>月份，油画系将举办“中国八大美术学院油画系联盟第四次会议”，系列活动的实施方案我怎么也想不全，在提交系里会上讨论时，教师群策群力所有问题迎刃而解，既贴切实际，又富有新意。通过以上例子，我感到只有鱼水不分，工作才能畅行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深感与“群众路线教育”的精神还要很大差距。对照</w:t>
      </w:r>
      <w:r>
        <w:rPr/>
        <w:t>12</w:t>
      </w:r>
      <w:r>
        <w:rPr/>
        <w:t>字精神，我会自觉反省、自律。加强学习提高理论水平与管理水平。下一步，作为二级管理的教学部门，需要做的工作很多，为推进教学改革、加强学科建设等方面而务实工作，争取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