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建党节活动方案"/>
      <w:r>
        <w:rPr/>
        <w:t>庆祝建党节活动方案</w:t>
      </w:r>
      <w:bookmarkEnd w:id="0"/>
    </w:p>
    <w:p>
      <w:pPr>
        <w:pStyle w:val="Normal"/>
        <w:rPr/>
      </w:pPr>
      <w:r>
        <w:rPr/>
        <w:t>今年中国共产党已经成立</w:t>
      </w:r>
      <w:r>
        <w:rPr/>
        <w:t>XX</w:t>
      </w:r>
      <w:r>
        <w:rPr/>
        <w:t>周年了，值此“七一“来临之际，为庆祝党的生日，讴歌党的丰功伟绩，继承和发扬党的优良传统和作风，经研究，决定在近期开展以“保先进、当先锋、创佳绩“为主题的建党</w:t>
      </w:r>
      <w:r>
        <w:rPr/>
        <w:t>88</w:t>
      </w:r>
      <w:r>
        <w:rPr/>
        <w:t>周年庆“七一“系列活动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十七大精神为指导，深入贯彻落实科学发展观，回顾建党</w:t>
      </w:r>
      <w:r>
        <w:rPr/>
        <w:t>89</w:t>
      </w:r>
      <w:r>
        <w:rPr/>
        <w:t>周年的光辉历程，继承和发扬党的光荣传统和老区精神，进一步密切党同人民群众的联系，永葆共产党员的先进性，广泛宣传奋战在各条战线上的先进典型，激励广大党员认真贯彻落实科学发展观，以奋发有为的精神状态，投身到改革开放和经济建设各项事业中去，为推进闽浙边界生态新茶乡建设，构建和谐社会做贡献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1</w:t>
      </w:r>
      <w:r>
        <w:rPr/>
        <w:t>、开展党建工作“回头看“活动。各个党支部对照年初党建工作的要求，对半年来党建工作进行系统的梳理，总结经验，查找工作中出现的问题及不足，提出整改措施，按照农村党的建设和机关党的建设“三级联创“要求推进各项工作。</w:t>
      </w:r>
    </w:p>
    <w:p>
      <w:pPr>
        <w:pStyle w:val="Normal"/>
        <w:rPr/>
      </w:pPr>
      <w:r>
        <w:rPr/>
        <w:t>2</w:t>
      </w:r>
      <w:r>
        <w:rPr/>
        <w:t>、开展“党建共建“活动。按照“百名干部下百村，挂职帮促抓计生“活动方案要求，全体下派挂职驻村干部在具体抓好计划生育工作的同时，于“七一“期间要组织所驻村党员开展形式多样的活动，号召全体党员带头落实计划生育政策，充分发挥党员先锋模范作用，为促进村里各项事业贡献力量。乡直机关要以党支部为单位，以下派干部为纽带，积极与下派干部挂点村党支部开展共建活动，帮助指导挂点村抓好计生、党建等工作。推动村级各项事业发展。</w:t>
      </w:r>
    </w:p>
    <w:p>
      <w:pPr>
        <w:pStyle w:val="Normal"/>
        <w:rPr/>
      </w:pPr>
      <w:r>
        <w:rPr/>
        <w:t>3</w:t>
      </w:r>
      <w:r>
        <w:rPr/>
        <w:t>、开展“六个一“活动。即发展一批新党员，表彰一批好党员，开展一次献爱心活动，慰问一批困难党员，召开一次党员组织生活会，发送一封慰问信。</w:t>
      </w:r>
    </w:p>
    <w:p>
      <w:pPr>
        <w:pStyle w:val="Normal"/>
        <w:rPr/>
      </w:pPr>
      <w:r>
        <w:rPr/>
        <w:t>(1)</w:t>
      </w:r>
      <w:r>
        <w:rPr/>
        <w:t>发展一批新党员。以各村党支部和乡直各党支部为单位，在“七一“期间发展一批新党员。</w:t>
      </w:r>
    </w:p>
    <w:p>
      <w:pPr>
        <w:pStyle w:val="Normal"/>
        <w:rPr/>
      </w:pPr>
      <w:r>
        <w:rPr/>
        <w:t>(2)</w:t>
      </w:r>
      <w:r>
        <w:rPr/>
        <w:t>开展“两优一先“表彰活动。以党委为单位，表彰一批先进基层党组织、优秀共产党员、优秀党务工作者，认真做好先进党组织和优秀共产党员、优秀党务工作者先进事迹宣传工作，以此进一步激发基层党组织和广大党员、党务工作者的工作积极性。</w:t>
      </w:r>
    </w:p>
    <w:p>
      <w:pPr>
        <w:pStyle w:val="Normal"/>
        <w:rPr/>
      </w:pPr>
      <w:r>
        <w:rPr/>
        <w:t>(3)</w:t>
      </w:r>
      <w:r>
        <w:rPr/>
        <w:t>慰问一批困难党员。要组织走访慰问一批老党员、困难党员，帮助他们解决生产生活困难，全面体现党的关怀和温暖。</w:t>
      </w:r>
    </w:p>
    <w:p>
      <w:pPr>
        <w:pStyle w:val="Normal"/>
        <w:rPr/>
      </w:pPr>
      <w:r>
        <w:rPr/>
        <w:t>(4)</w:t>
      </w:r>
      <w:r>
        <w:rPr/>
        <w:t>组织一次党员组织生活会。以党支部为单位，开展以“解放思想，推进闽浙边界生态新茶乡建设“为主题的大讨论活动，围绕“会不会科学发展，善不善于科学发展“开展讨论，畅谈感想，书写建议等形式，解放思想，提升自我。每名党员都要提出具有建设性和可行性的意见和建议。</w:t>
      </w:r>
    </w:p>
    <w:p>
      <w:pPr>
        <w:pStyle w:val="Normal"/>
        <w:rPr/>
      </w:pPr>
      <w:r>
        <w:rPr/>
        <w:t>乡党委在“七一“期间，根据上级要求，做好精心部署，认真组织安排开展活动：</w:t>
      </w:r>
    </w:p>
    <w:p>
      <w:pPr>
        <w:pStyle w:val="Normal"/>
        <w:rPr/>
      </w:pPr>
      <w:r>
        <w:rPr/>
        <w:t>1</w:t>
      </w:r>
      <w:r>
        <w:rPr/>
        <w:t>、按各党支部情况研究发展一批新党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表彰两个基层党组织和一批优秀共产党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展拔河、捆绑脚、登山、新桥牌等比赛，取前三名进行奖励。</w:t>
      </w:r>
    </w:p>
    <w:p>
      <w:pPr>
        <w:pStyle w:val="Normal"/>
        <w:rPr/>
      </w:pPr>
      <w:r>
        <w:rPr/>
        <w:t>、开展“打造“廊桥水乡、状元故里”品牌，全力推进西浦旅游开发建设“为主题的讨论活动。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rPr/>
      </w:pPr>
      <w:r>
        <w:rPr/>
        <w:t>1</w:t>
      </w:r>
      <w:r>
        <w:rPr/>
        <w:t>、各基层党支部要切实加强组织领导，切实把这项活动抓实抓紧。</w:t>
      </w:r>
    </w:p>
    <w:p>
      <w:pPr>
        <w:pStyle w:val="Normal"/>
        <w:rPr/>
      </w:pPr>
      <w:r>
        <w:rPr/>
        <w:t>2</w:t>
      </w:r>
      <w:r>
        <w:rPr/>
        <w:t>、各部门要积极做好沟通协调各项准备工作，为各项活动的开展提供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活动结束后，各基层党支部要形成开展活动的情况报告，于</w:t>
      </w:r>
      <w:r>
        <w:rPr/>
        <w:t>7</w:t>
      </w:r>
      <w:r>
        <w:rPr/>
        <w:t>月中旬送乡党委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