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元旦联欢会讲话稿"/>
      <w:r>
        <w:rPr/>
        <w:t>领导元旦联欢会讲话稿</w:t>
      </w:r>
      <w:bookmarkEnd w:id="0"/>
    </w:p>
    <w:p>
      <w:pPr>
        <w:pStyle w:val="Normal"/>
        <w:rPr/>
      </w:pPr>
      <w:r>
        <w:rPr/>
        <w:t>尊敬的各位老领导、各位家属、同志们：</w:t>
      </w:r>
    </w:p>
    <w:p>
      <w:pPr>
        <w:pStyle w:val="Normal"/>
        <w:rPr/>
      </w:pPr>
      <w:r>
        <w:rPr/>
        <w:t>一元复始，万象更新。满载收获的</w:t>
      </w:r>
      <w:r>
        <w:rPr/>
        <w:t>20**</w:t>
      </w:r>
      <w:r>
        <w:rPr/>
        <w:t>年即将过去，充满希望的</w:t>
      </w:r>
      <w:r>
        <w:rPr/>
        <w:t>20**</w:t>
      </w:r>
      <w:r>
        <w:rPr/>
        <w:t>年正踏着春天的脚步向我们走来。在这辞旧迎新之际，大家欢聚一堂，非常亲切。</w:t>
      </w:r>
    </w:p>
    <w:p>
      <w:pPr>
        <w:pStyle w:val="Normal"/>
        <w:rPr/>
      </w:pPr>
      <w:r>
        <w:rPr/>
        <w:t>对于市委政法委来讲，今年是很不平凡的一年，是成绩显著的一年，也是打基础的一年。在任务重、难度大、人员少的情况下，机关全体同志在杨书记的领导下，团结一心，负重奋进，拼搏进取，各方面工作都取得了新的成绩、新的跨越。</w:t>
      </w:r>
    </w:p>
    <w:p>
      <w:pPr>
        <w:pStyle w:val="Normal"/>
        <w:rPr/>
      </w:pPr>
      <w:r>
        <w:rPr/>
        <w:t>这一年，我们强力推进“三项重点工作”，狠抓了以涉法涉诉联合接访中心、三位一体调解中心、乡镇综治维稳中心、村综治工作站为主要内容的“一站三中心”规范化建设，成功组织了涵盖全市</w:t>
      </w:r>
      <w:r>
        <w:rPr/>
        <w:t>11</w:t>
      </w:r>
      <w:r>
        <w:rPr/>
        <w:t>个县市区的“一站三中心”建设大型观摩拉练活动。中央综治办调研员季勤同志，省委、省政府督查组，省委政法委副书记、秘书长马玉蝉、省委政法委副书记王会平、崔红星同志先后来我市调研指导工作，对我们从夯实“一站三中心”基层基础建设入手，狠抓“三项重点工作”的措施、力度和效果给予了高度评价。</w:t>
      </w:r>
    </w:p>
    <w:p>
      <w:pPr>
        <w:pStyle w:val="Normal"/>
        <w:rPr/>
      </w:pPr>
      <w:r>
        <w:rPr/>
        <w:t>这一年，我们进一步深化“星级创建”工作，取得了“乡乡争星，村村夺旗，户户平安”的良好效果。今年</w:t>
      </w:r>
      <w:r>
        <w:rPr/>
        <w:t>9</w:t>
      </w:r>
      <w:r>
        <w:rPr/>
        <w:t>月，中央政治局委员、中央政法委副书记王乐泉同志批示：“河北衡水市农村平安建设中的星级创建活动很有成效，待条件成熟后应在全国推广”。市委召开全市创先争优大会，要求全市各行各业学习市委政法委“星级创建”工作经验。</w:t>
      </w:r>
    </w:p>
    <w:p>
      <w:pPr>
        <w:pStyle w:val="Normal"/>
        <w:rPr/>
      </w:pPr>
      <w:r>
        <w:rPr/>
        <w:t>这一年，我们牢固树立大局意识，以服务经济发展提升综治维稳工作水平。积极加强和上级机关的沟通联系，中央政法委确定我市为国家海关总署社会治安综合治理工作联系点，对衡水海关的建设和争取资金起到了至关重要的促进作用，为武邑县争取到科技防范资金</w:t>
      </w:r>
      <w:r>
        <w:rPr/>
        <w:t>318</w:t>
      </w:r>
      <w:r>
        <w:rPr/>
        <w:t>万元。</w:t>
      </w:r>
    </w:p>
    <w:p>
      <w:pPr>
        <w:pStyle w:val="Normal"/>
        <w:rPr/>
      </w:pPr>
      <w:r>
        <w:rPr/>
        <w:t>这一年，我们深入推进稳定风险评估，维护社会稳定工作更加扎实。这一年，我们深入开展涉法涉诉信访案件评查工作，执法规范化建设不断加强，今年</w:t>
      </w:r>
      <w:r>
        <w:rPr/>
        <w:t>3</w:t>
      </w:r>
      <w:r>
        <w:rPr/>
        <w:t>月份，胜忠书记就我市涉法涉诉信访案件排查摸底的做法在全国</w:t>
      </w:r>
      <w:r>
        <w:rPr/>
        <w:t>(</w:t>
      </w:r>
      <w:r>
        <w:rPr/>
        <w:t>石家庄</w:t>
      </w:r>
      <w:r>
        <w:rPr/>
        <w:t>)</w:t>
      </w:r>
      <w:r>
        <w:rPr/>
        <w:t>涉法涉诉信访工作现场会上作了典型发言</w:t>
      </w:r>
      <w:r>
        <w:rPr/>
        <w:t>;</w:t>
      </w:r>
      <w:r>
        <w:rPr/>
        <w:t>这一年，我们扎实推进政法网建设，政法业务信息化水平不断提升，任务进度全省领先</w:t>
      </w:r>
      <w:r>
        <w:rPr/>
        <w:t>;</w:t>
      </w:r>
      <w:r>
        <w:rPr/>
        <w:t>这一年，我们组织开展了对县市区的政法综治工作千分考核，进一步提升了市委政法委机关形象</w:t>
      </w:r>
      <w:r>
        <w:rPr/>
        <w:t>;</w:t>
      </w:r>
      <w:r>
        <w:rPr/>
        <w:t>这一年，我们扎实深入开展“创先争优”活动，健全了机关</w:t>
      </w:r>
      <w:r>
        <w:rPr/>
        <w:t>12</w:t>
      </w:r>
      <w:r>
        <w:rPr/>
        <w:t>项制度，大力加强学习型、制度型、和谐型、奉献型、进取型、效能型“六型”机关建设，机关精神面貌焕然一新，市委副书记、市创先争优活动领导小组组组长周金中同志多次在全市大会上对市委政法委点名表扬。</w:t>
      </w:r>
    </w:p>
    <w:p>
      <w:pPr>
        <w:pStyle w:val="Normal"/>
        <w:rPr/>
      </w:pPr>
      <w:r>
        <w:rPr/>
        <w:t>这几年的共事，我深深地感到，我们市委政法委的干部队伍是过硬的队伍，是经得起考验的队伍，是一支敢打硬仗，会打硬仗的队伍。今年我们会议多，上级督导多，大型活动多，任务繁重超过以往，但是每一项工作我们都完成的非常出色，取得了领导满意，市委、市政府满意，省委政法委满意的良好效果。</w:t>
      </w:r>
    </w:p>
    <w:p>
      <w:pPr>
        <w:pStyle w:val="Normal"/>
        <w:rPr/>
      </w:pPr>
      <w:r>
        <w:rPr/>
        <w:t>尤其是令我感动的是，每一位家属同志们对市委政法委的工作都给予了极大的支持和理解，机关同志加班加点，家里的事管的少，顾不上，每一个家庭都做出了很大的付出和牺牲。在此，我代表胜忠书记，代表市委政法委，向辛勤工作一年的机关全体同志，致以最美好的祝愿和亲切的问候</w:t>
      </w:r>
      <w:r>
        <w:rPr/>
        <w:t>!</w:t>
      </w:r>
      <w:r>
        <w:rPr/>
        <w:t>向始终在背后给予默默支持的各位家属表示最诚挚的感谢</w:t>
      </w:r>
      <w:r>
        <w:rPr/>
        <w:t>!</w:t>
      </w:r>
    </w:p>
    <w:p>
      <w:pPr>
        <w:pStyle w:val="Normal"/>
        <w:rPr/>
      </w:pPr>
      <w:r>
        <w:rPr/>
        <w:t>同志们，新年新起点，新春步步高。新的一年孕育新的希望，新的征程谱写新的辉煌。希望：机关全体工作人员，要按照胜忠书记和机关党委的要求，继续发扬我们这个团队不怕困难，敢打敢拼的奉献精神，围绕中心，服务大局，内强素质，外树形象，履职尽责，不辱使命</w:t>
      </w:r>
      <w:r>
        <w:rPr/>
        <w:t>!</w:t>
      </w:r>
      <w:r>
        <w:rPr/>
        <w:t>我相信，市委政法委的明天会更加美好</w:t>
      </w:r>
      <w:r>
        <w:rPr/>
        <w:t>!</w:t>
      </w:r>
    </w:p>
    <w:p>
      <w:pPr>
        <w:pStyle w:val="Normal"/>
        <w:rPr/>
      </w:pPr>
      <w:r>
        <w:rPr/>
        <w:t>最后，祝大家：新年愉快</w:t>
      </w:r>
      <w:r>
        <w:rPr/>
        <w:t>!</w:t>
      </w:r>
      <w:r>
        <w:rPr/>
        <w:t>阖家幸福</w:t>
      </w:r>
      <w:r>
        <w:rPr/>
        <w:t>!</w:t>
      </w:r>
      <w:r>
        <w:rPr/>
        <w:t>身体健康</w:t>
      </w:r>
      <w:r>
        <w:rPr/>
        <w:t>!</w:t>
      </w:r>
      <w:r>
        <w:rPr/>
        <w:t>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