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管理经验"/>
      <w:r>
        <w:rPr/>
        <w:t>初中班主任管理经验</w:t>
      </w:r>
      <w:bookmarkEnd w:id="0"/>
    </w:p>
    <w:p>
      <w:pPr>
        <w:pStyle w:val="Normal"/>
        <w:rPr/>
      </w:pPr>
      <w:r>
        <w:rPr/>
        <w:t>在多年的工作实际中，我感到班主任工作是很主要的，班主任跟学生接触的时间多，对学生的影响也特殊大。班主任工作的好坏直接影响一个班工作的各个环节。我刚接任班主任工作，当时该班还是处在凌乱之中，连班干部都不。我经过不懈的努力工作，与学生打成一片，很快把该班整理好起来，从而使宽大学生更加自发地努力学习，千方百计把学习搞好。这使我更深入地认识到班主任工作的重要性，它将激励和鞭策我加倍努力做好班主任工作。下面浅谈我一年来班主任工作的点滴心得：</w:t>
      </w:r>
    </w:p>
    <w:p>
      <w:pPr>
        <w:pStyle w:val="Normal"/>
        <w:rPr/>
      </w:pPr>
      <w:r>
        <w:rPr/>
        <w:t>一、精心制订班级工作打算</w:t>
      </w:r>
    </w:p>
    <w:p>
      <w:pPr>
        <w:pStyle w:val="Normal"/>
        <w:rPr/>
      </w:pPr>
      <w:r>
        <w:rPr/>
        <w:t>无论做什么事都要有个计划，工作时才不会陷入盲目性，有了计划，目标明确，能力加强对每一项工作的主动性、积极性。班主任自身的工作任务是相称沉重的，更要有自己的工作计划，以推进班级工作前进。计划要根据学校的工作计划，联合本班的特色，制订工作计划，做到有要求、有措施，目的明白，合乎实际，切实可行。一年来我不光有一学期的“长计划”，还有一周的“短部署”，项项工作都落实到实处，使班级工作做到扎实、积极、自动。</w:t>
      </w:r>
    </w:p>
    <w:p>
      <w:pPr>
        <w:pStyle w:val="Normal"/>
        <w:rPr/>
      </w:pPr>
      <w:r>
        <w:rPr/>
        <w:t>二、抓好班干部的培育工作</w:t>
      </w:r>
    </w:p>
    <w:p>
      <w:pPr>
        <w:pStyle w:val="Normal"/>
        <w:rPr/>
      </w:pPr>
      <w:r>
        <w:rPr/>
        <w:t>班干部是一个班集体的骨干、中心。一个班的学生干部思想好、作风好、学习好、团结同学，积极工作，就为四周的同学建立了模范，造成好的班风，建成一个团结战役的班集体存在很大作用。有些班主任，工作热情、肯干、努力没比别人少出，班没少下，但班级工作总是搞不上去，其中一个重要的原因就是没有抓好班干部的培养工作。在他们所任班里，干部虽然选出来了，但只是徒有虚名，没有发挥骨干作用。班主任对学生干部不释怀，事事自己发号施令，凭主观设想，瞎子摸鱼。班干部形同虚设，光靠老师去闯，当然闯不出什么结果来。</w:t>
      </w:r>
    </w:p>
    <w:p>
      <w:pPr>
        <w:pStyle w:val="Normal"/>
        <w:rPr/>
      </w:pPr>
      <w:r>
        <w:rPr/>
        <w:t>我提拔班干部时，不是以个人印象中的好恶，也不是以这个学生是否听我的话为尺度，更不是由我一手包办任命班干部，而是充足施展民主。选举前，给学生讲清选班干部的意思，让学生当真酝酿，依据德、智、体全面发展，真正选出本人信任的人。这样使全部学生心悦诚服，信得过的班干部。同时使班干部觉得很光彩，也发生了义务感。就这样为他们搞好工作发明了前提。</w:t>
      </w:r>
    </w:p>
    <w:p>
      <w:pPr>
        <w:pStyle w:val="Normal"/>
        <w:rPr/>
      </w:pPr>
      <w:r>
        <w:rPr/>
        <w:t>班干部选拔出来当前，一要留神培养，二要引诱，三要信赖，四要支撑。我平时常跟班干部谈心，交流看法，激励他们解放思维，敢说敢干，并且有意识地给他们肩上压担子。班级工作上尽量让他们制订方案等等，想措施，把他们放在班级工作第一线上去锤炼，在实际工作中培养他们的工作能力。当然撒手并不即是放任自流，不加过问。因为学生干部的重要义务仍是学习，加上他们年事微微的，经验少。我每次在交任务的同时，都给予详细的领导，岂但要教办法，而且常常进行检讨，及时赞助他们总结教训教训。此外，我还领导班干部制订了“班干部守则”，内容有：思想健康，风格正直，踊跃向上，努力学习，做好工作，团结同学，助人为乐，严于律已，宽以待人，请求每个干部都要榜样遵照。就这样培养了一支思惟好、学习好、关心班集体、肯为同窗服务的班干军队伍。</w:t>
      </w:r>
    </w:p>
    <w:p>
      <w:pPr>
        <w:pStyle w:val="Normal"/>
        <w:rPr/>
      </w:pPr>
      <w:r>
        <w:rPr/>
        <w:t>三、要更多地关怀后进生</w:t>
      </w:r>
    </w:p>
    <w:p>
      <w:pPr>
        <w:pStyle w:val="Normal"/>
        <w:rPr/>
      </w:pPr>
      <w:r>
        <w:rPr/>
        <w:t>俗话说：“五指有是非”。在一个班里，后进生是绝对存在的，有些班主任提起落后生，往往摇头，露出懊丧的神色说：“无可救药，让他拖到毕业就是了”。甚至自我抚慰说：“大河里不差勺把水”。因此像垃圾一样把他们扫在一旁。后进生们一看到班主任的立场，便意气消沉，哪里还打得起精力去补习作业，成果学习成就更是一泻千里。显然这样看待后进生是不准确的。</w:t>
      </w:r>
    </w:p>
    <w:p>
      <w:pPr>
        <w:pStyle w:val="Normal"/>
        <w:rPr/>
      </w:pPr>
      <w:r>
        <w:rPr/>
        <w:t>造成学生学习成绩不好的原因有良多，既有客观起因，也有主观原因。比方有的学生简直把所有的时间都用到学习上，然而学习成绩并不好。这里除了不能消除天资的因素外，很可能是由于他们的基础太差，也可能是学习方法错误，还可能是家庭教导方法不适当。有的学生原来很聪慧，学习不努力，也可能他们受到社会是各种因素的影响，无心学习，贪玩等原因所致。诸如斯类，班主任都要考察研讨，深刻到学生中，懂得情形，详细问题具体剖析，采用有效的措施，隔靴搔痒，促使他们由“差”向好的方向转化，帮助他们逐渐提高学习成绩，激发他们搞好学习的信念，进步他们搞好学习的勇气，从基本上治疗他们长期构成的懒惰、松散、意志单薄、自大、自强不息的心理缺陷。只要我们有高度的责任心，采取切实有效的办法，耐烦、热忱地保持帮助他们补习功课，这些“铁”是可能变成“钢”的。</w:t>
      </w:r>
    </w:p>
    <w:p>
      <w:pPr>
        <w:pStyle w:val="Normal"/>
        <w:rPr/>
      </w:pPr>
      <w:r>
        <w:rPr/>
        <w:t>四、班主任要成为多面手</w:t>
      </w:r>
    </w:p>
    <w:p>
      <w:pPr>
        <w:pStyle w:val="Normal"/>
        <w:rPr/>
      </w:pPr>
      <w:r>
        <w:rPr/>
        <w:t>每个学生装表示、成绩、性情、爱好各不雷同，有的爱好打球，有的爱唱歌，有的好下棋等等。作为班主任要正确对待和组织这些恰当的课外活动。不要过错地以为学生的这些爱好都是对学习的分心，课外活动时间，把学生关在教室里读书，做训练，以求转变他们的“野性”。实在，这样做，后果事与愿违，学生身在教室，心在外，注意力早已飞向沸腾的体育场上，哪里还有心理读书</w:t>
      </w:r>
      <w:r>
        <w:rPr/>
        <w:t>?</w:t>
      </w:r>
      <w:r>
        <w:rPr/>
        <w:t>作为一个班主任，对学生的喜好，应当给予勉励，使之发展，应该鼎力倡导学生加入课外活动，因为这恰是促进学生的身心健康，培养学生德、智、体全面发展必不可少的道路。那么，怎么才干使学生的课外运动健康地发展起来呢</w:t>
      </w:r>
      <w:r>
        <w:rPr/>
        <w:t>?</w:t>
      </w:r>
      <w:r>
        <w:rPr/>
        <w:t>我个人认为：一是要提高每个学生的自我意识。二是要努力培养学生有独特的语言。和学生树立融洽的关联，在做好学生的政治思想工作中获得了杰出的成绩。</w:t>
      </w:r>
    </w:p>
    <w:p>
      <w:pPr>
        <w:pStyle w:val="Normal"/>
        <w:rPr/>
      </w:pPr>
      <w:r>
        <w:rPr/>
        <w:t>我们班莫剑飞同学，学习很用功。但考试老是不合格。其原因是：他的家长“望子成龙”心切，每天都压着孩子读书，一礼拜都不让他看一次电视。剑飞经常心不在焉，学不进去，天天的作业固然实现了，都似懂非懂。每次测验几乎都不及格，回家都要挨打挨骂，他的心境极为缓和。针对这一情况，我使根据实际，制订了帮助他的筹划。</w:t>
      </w:r>
    </w:p>
    <w:p>
      <w:pPr>
        <w:pStyle w:val="Normal"/>
        <w:rPr/>
      </w:pPr>
      <w:r>
        <w:rPr/>
        <w:t>在思想上，我表彰他耐劳学习的精神，鼓励他树立必定能把学习搞好的信心。同时，还及时做好家长工作，告知家长一些儿童心理学，跟家长一起分析情况，使家长提高认识，改变以前的教育方法，减轻孩子的思想压力。</w:t>
      </w:r>
    </w:p>
    <w:p>
      <w:pPr>
        <w:pStyle w:val="Normal"/>
        <w:rPr/>
      </w:pPr>
      <w:r>
        <w:rPr/>
        <w:t>在学生上，我跟科任老师觉切配合，找出他的常识缺点，制定补习规划，应用课余时光辅助他补习功课，辅导他切实把各学科的基本不好。</w:t>
      </w:r>
    </w:p>
    <w:p>
      <w:pPr>
        <w:pStyle w:val="Normal"/>
        <w:rPr/>
      </w:pPr>
      <w:r>
        <w:rPr/>
        <w:t>除此以外，我还组织班内成绩较好的学生，当他的小老师。和他一起温习功课，一起做功课，一起解决学习上碰到的疑困难，造就他一心过细地学习精神跟独破思考的才能，也使他感到群体的暖和，鼓励他在学习上发奋向上，经由一个多学期的尽力，他打消了不迭格的景象。当年以五百五十三分考取了广西机械产业学校。全班一共有四十个学生，中考就有十五人考上中专，十人考上县高中就读。</w:t>
      </w:r>
    </w:p>
    <w:p>
      <w:pPr>
        <w:pStyle w:val="Normal"/>
        <w:rPr/>
      </w:pPr>
      <w:r>
        <w:rPr/>
        <w:t>总之，作为一个班主任，多一种爱好，就多了一条跟学生交友人的门路，做好学生的思想工作就多了一把钥匙。一个及格的班主任，不光有搞好工作的欲望，还有努力使自己成为多面手，成为一个品学兼优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多年来班主任工作的多少点领会。班主任的工作方式是多种多样的，只有咱们敢于摸索，擅长总结，班主任工作就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