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集锦"/>
      <w:r>
        <w:rPr/>
        <w:t>员工发言致辞集锦</w:t>
      </w:r>
      <w:bookmarkEnd w:id="0"/>
    </w:p>
    <w:p>
      <w:pPr>
        <w:pStyle w:val="Normal"/>
        <w:rPr/>
      </w:pPr>
      <w:r>
        <w:rPr/>
        <w:t>20x</w:t>
      </w:r>
      <w:r>
        <w:rPr/>
        <w:t>在成功和收获的喜悦中渐行渐远，</w:t>
      </w:r>
      <w:r>
        <w:rPr/>
        <w:t>20x</w:t>
      </w:r>
      <w:r>
        <w:rPr/>
        <w:t>年的钟声已然在我们的期盼中敲响。在这个分享快乐的时刻，谨向你们致以亲切的问候和深深的祝福，祝愿你们新年快乐、合家幸福、节日愉快</w:t>
      </w:r>
      <w:r>
        <w:rPr/>
        <w:t>!</w:t>
      </w:r>
    </w:p>
    <w:p>
      <w:pPr>
        <w:pStyle w:val="Normal"/>
        <w:rPr/>
      </w:pPr>
      <w:r>
        <w:rPr/>
        <w:t>一年来，你们踏实工作，表现出了难能可贵的责任意识和奉献精神，使公司经营呈现出正常发展、稳健的态势。在商铺销售、商业运营、模式创新以及团队建设上均取得了可喜的成绩。正是由于你们的努力，才使得我们在发展的道路上越走越远。在成绩面前，你们是大功臣，是公司的脊梁，是企业文化和企业精神的具体体现，请允许我向你们以及你们的亲人表达最美好的祝愿和崇高敬意</w:t>
      </w:r>
      <w:r>
        <w:rPr/>
        <w:t>!</w:t>
      </w:r>
    </w:p>
    <w:p>
      <w:pPr>
        <w:pStyle w:val="Normal"/>
        <w:rPr/>
      </w:pPr>
      <w:r>
        <w:rPr/>
        <w:t>感谢你们长期以来对徕络的忠诚和奉献，感谢您们在岗位上的矜矜业业，勤奋踏实。用你们的专业和专注提升徕络品质，彰显徕络关怀。感谢你们在工作中的一丝不苟、真情相待。用你们的微笑和热情提升徕络服务，塑造徕络形象。感谢你们强烈的责任感和勇往直前的开拓精神。也许，你们的付出并不总是得到自己所满意的回报，但请相信</w:t>
      </w:r>
      <w:r>
        <w:rPr/>
        <w:t>.</w:t>
      </w:r>
      <w:r>
        <w:rPr/>
        <w:t>公司希望也能为每一位员工提供事业的舞台和优质物质生活保障。感谢你们处处以企业为家，在工作中不计个人得失，在困难面前永不服输，是你们用一颗感恩的心铸就了昨日的辉煌。也必将能开创公司明天的灿烂。希望你们在今后的工作中再接再厉，为企业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一次诚挚的感谢全体员工一年来为公司发展做出的贡献，并向你们献上新年来临最美好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