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2023-2023学年度家长会工作计划范文"/>
      <w:r>
        <w:rPr/>
        <w:t>小学</w:t>
      </w:r>
      <w:r>
        <w:rPr/>
        <w:t>2023-2023</w:t>
      </w:r>
      <w:r>
        <w:rPr/>
        <w:t>学年度家长会工作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家庭教育是家庭承担社会职责中最重要的一种职能。每一个人的社会化，不仅需要家庭的哺育，更需要家庭的教养。家庭教育对人的一生所产生的作用，是其他教育所无法代替的。家庭教育对社会所产生的效用，也是其他教育力所不能及的。因此，一个社会的国民教育，必须是学校教育、社会教育、家庭教育三者并举，才是完整的国民教育。而家庭教育则是提高全体国民素质的基础。开办家长学校，旨在转变家长的教育观念，提高家长的自身素质，对家长进行正确的成才观、人才观教育，使家长正确地进行家庭教育，为培养</w:t>
      </w:r>
      <w:r>
        <w:rPr/>
        <w:t>21</w:t>
      </w:r>
      <w:r>
        <w:rPr/>
        <w:t>世纪全面发展的人才作出应有的贡献。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针对期中考试的失利，教师认真反思寻找自身在教学中存在的缺陷和不足，同时勇于面对失败、面对家长、面对学生，开展自我剖析。同时在家长会上认真准备交流材料，向家长汇报学生成绩及个人思想品德表现，积极征求家长意见和建议，寻找原因、探讨方法，改变家长教育观念，形成家校合力。从学生生活习惯、行为习惯、学习习惯、作业习惯等各方面齐抓共管，努力在下半学期达到“形象上有改变、习惯上有养成、成绩上有提高”的目标。</w:t>
      </w:r>
    </w:p>
    <w:p>
      <w:pPr>
        <w:pStyle w:val="Normal"/>
        <w:rPr/>
      </w:pPr>
      <w:r>
        <w:rPr/>
        <w:t>三、具体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整体与部分相结合。</w:t>
      </w:r>
    </w:p>
    <w:p>
      <w:pPr>
        <w:pStyle w:val="Normal"/>
        <w:rPr/>
      </w:pPr>
      <w:r>
        <w:rPr/>
        <w:t>通常家长学校每次学校的家长会，我们提倡各年级、各班可根据实际情况召开家长会。如：六年级毕业班，要根据需要专门指导。一年级刚刚入学，家长学校也按需要安排活动。个别班级该根据各班的情况，随时召集家长，共同商议对子女的教育问题。本学期，学校进行统一召开家长会，统一开好后，根据各班主任的要求可再分班进行并认真与家长签好《安全责任书》</w:t>
      </w:r>
    </w:p>
    <w:p>
      <w:pPr>
        <w:pStyle w:val="Normal"/>
        <w:rPr/>
      </w:pPr>
      <w:r>
        <w:rPr/>
        <w:t>1</w:t>
      </w:r>
      <w:r>
        <w:rPr/>
        <w:t>、各教师认真与家长做好沟通，家庭和学校联系更加紧密，以让我们的学生能更好地面对越来越繁重的学习任务。</w:t>
      </w:r>
    </w:p>
    <w:p>
      <w:pPr>
        <w:pStyle w:val="Normal"/>
        <w:rPr/>
      </w:pPr>
      <w:r>
        <w:rPr/>
        <w:t>2</w:t>
      </w:r>
      <w:r>
        <w:rPr/>
        <w:t>、定期对家长进行家庭教育培训使家长除了当好“后勤部长”和长辈之外，能有更多的家长成为一个顾问，一位交换意见的参加者，一位帮助发现矛盾论点，而不是拿出现成真理的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家访活动</w:t>
      </w:r>
    </w:p>
    <w:p>
      <w:pPr>
        <w:pStyle w:val="Normal"/>
        <w:rPr/>
      </w:pPr>
      <w:r>
        <w:rPr/>
        <w:t>建立学校家庭联系制度，班主任、任课教师通过走访、通电话及邀请家长来校等方式，及时向家长反映学生在校情况，了解学生在校外的学习、生活情况，以促进学生健康成长。班主任每学期对学生家访人数是全班人数的</w:t>
      </w:r>
      <w:r>
        <w:rPr/>
        <w:t>50%;</w:t>
      </w:r>
      <w:r>
        <w:rPr/>
        <w:t>任课老师不得少于班级总人数的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四、具体安排：</w:t>
      </w:r>
    </w:p>
    <w:p>
      <w:pPr>
        <w:pStyle w:val="Normal"/>
        <w:rPr/>
      </w:pPr>
      <w:r>
        <w:rPr/>
        <w:t>主题：如何监督子女学习、安全法制教育动员大会</w:t>
      </w:r>
    </w:p>
    <w:p>
      <w:pPr>
        <w:pStyle w:val="Normal"/>
        <w:rPr/>
      </w:pPr>
      <w:r>
        <w:rPr/>
        <w:t>1</w:t>
      </w:r>
      <w:r>
        <w:rPr/>
        <w:t>、时间：</w:t>
      </w:r>
      <w:r>
        <w:rPr/>
        <w:t>11</w:t>
      </w:r>
      <w:r>
        <w:rPr/>
        <w:t>月</w:t>
      </w:r>
      <w:r>
        <w:rPr/>
        <w:t>22</w:t>
      </w:r>
      <w:r>
        <w:rPr/>
        <w:t>日中午</w:t>
      </w:r>
      <w:r>
        <w:rPr/>
        <w:t>1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2</w:t>
      </w:r>
      <w:r>
        <w:rPr/>
        <w:t>、主持：谢作云</w:t>
      </w:r>
    </w:p>
    <w:p>
      <w:pPr>
        <w:pStyle w:val="Normal"/>
        <w:rPr/>
      </w:pPr>
      <w:r>
        <w:rPr/>
        <w:t>3</w:t>
      </w:r>
      <w:r>
        <w:rPr/>
        <w:t>、负责人：校长负责五六年级、教导主任负责一四年级、辅导员负责二三年级。</w:t>
      </w:r>
    </w:p>
    <w:p>
      <w:pPr>
        <w:pStyle w:val="Normal"/>
        <w:rPr/>
      </w:pPr>
      <w:r>
        <w:rPr/>
        <w:t>、要求各班主任认真准备发言材料，布置教室，搞好氛围建设，礼貌接待家长，开展家长考勤，向家长公布公开成绩，向家长展示学生各科作业，认真答复家长问询，记录家长意见建议，填写家长会记录。</w:t>
      </w:r>
    </w:p>
    <w:p>
      <w:pPr>
        <w:pStyle w:val="Normal"/>
        <w:rPr/>
      </w:pPr>
      <w:r>
        <w:rPr/>
        <w:t>5</w:t>
      </w:r>
      <w:r>
        <w:rPr/>
        <w:t>、散会后各班签安全责任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小学</w:t>
      </w:r>
      <w:r>
        <w:rPr>
          <w:b/>
        </w:rPr>
        <w:t>2016-2017</w:t>
      </w:r>
      <w:r>
        <w:rPr>
          <w:b/>
        </w:rPr>
        <w:t>学年度家长会工作计划范文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