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干部竞选演讲稿"/>
      <w:r>
        <w:rPr/>
        <w:t>2023</w:t>
      </w:r>
      <w:r>
        <w:rPr/>
        <w:t>最新班干部竞选演讲稿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时光如梭，转眼间我和同学们一起度过了四年的学习生活。大家对我很了解，我也就不详细介绍了。今天竞选班干部，我有幸竞争学习委员，接受老师和同学们的评选，我感到很高兴。</w:t>
      </w:r>
    </w:p>
    <w:p>
      <w:pPr>
        <w:pStyle w:val="Normal"/>
        <w:rPr/>
      </w:pPr>
      <w:r>
        <w:rPr/>
        <w:t>我深知学习委员不但自己学习要好，而且还要在学习方面为班集体多操心，乐于助人，为大家服务。</w:t>
      </w:r>
    </w:p>
    <w:p>
      <w:pPr>
        <w:pStyle w:val="Normal"/>
        <w:rPr/>
      </w:pPr>
      <w:r>
        <w:rPr/>
        <w:t>我之所以竞选学习委员，是因为我自信、向上，我有决心搞好自己的学习，全面发展自己，为大家树立榜样。我之所以竞选学习委员，是因为我坚强、宽容，我有信心团结全班同学，在知识的海洋里不断探索，使人人都能发挥自己的聪明才智。我之所以竞选学习委员，是因为我健康、阳光，我有恒心去做好每一件事情，使我们的班集体更加团结向上。</w:t>
      </w:r>
    </w:p>
    <w:p>
      <w:pPr>
        <w:pStyle w:val="Normal"/>
        <w:rPr/>
      </w:pPr>
      <w:r>
        <w:rPr/>
        <w:t>学校教会了我许多知识，老师给了我父母般的爱，同学给了我深深的友情，我感谢你们。我希望能在学习委员竞选中成功，那我将以更新更好的面貌出现在大家面前。如果这次我当选，我一定不辜负老师和同学对我的关心，在各方面更加努力要求自己，做同学的好帮手，老师的好助手。使五四班的学习在全年级中力争达优，使同学们更加友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我能做到，而且会做的更优秀，因为我是赵梓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