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总结发言稿"/>
      <w:r>
        <w:rPr/>
        <w:t>2023</w:t>
      </w:r>
      <w:r>
        <w:rPr/>
        <w:t>研讨会总结发言稿</w:t>
      </w:r>
      <w:bookmarkEnd w:id="0"/>
    </w:p>
    <w:p>
      <w:pPr>
        <w:pStyle w:val="Normal"/>
        <w:rPr/>
      </w:pPr>
      <w:r>
        <w:rPr/>
        <w:t>各位老师</w:t>
      </w:r>
      <w:r>
        <w:rPr/>
        <w:t>:</w:t>
      </w:r>
    </w:p>
    <w:p>
      <w:pPr>
        <w:pStyle w:val="Normal"/>
        <w:rPr/>
      </w:pPr>
      <w:r>
        <w:rPr/>
        <w:t>大家好</w:t>
      </w:r>
      <w:r>
        <w:rPr/>
        <w:t>!</w:t>
      </w:r>
    </w:p>
    <w:p>
      <w:pPr>
        <w:pStyle w:val="Normal"/>
        <w:rPr/>
      </w:pPr>
      <w:r>
        <w:rPr/>
        <w:t>首先要感谢学校领导能安排这样一个活动，让我们互相交流，聆听到了许多老师宝贵经验，让我有了学习的机会，小学科学教学研讨会交流汇报材料。今天我在这里介绍的，也只是一些平时工作中点滴体会与大家一起分享一下。《科学课程标准》目标是培养学生的科学素养，科学素质是无法像知识那样直接</w:t>
      </w:r>
      <w:r>
        <w:rPr/>
        <w:t>"</w:t>
      </w:r>
      <w:r>
        <w:rPr/>
        <w:t>教</w:t>
      </w:r>
      <w:r>
        <w:rPr/>
        <w:t>"</w:t>
      </w:r>
      <w:r>
        <w:rPr/>
        <w:t>给学生的，教师必须通过组织一个个科学探究活动，让学生在参与这些活动过程中感受、体验并内化。所以科学课上必须有科学活动，科学活动必须有学生参与，学生只有参与了，才能提高他们对科学探究活动的积极性和兴趣性。如何抓好科学教学质量呢</w:t>
      </w:r>
      <w:r>
        <w:rPr/>
        <w:t>?</w:t>
      </w:r>
    </w:p>
    <w:p>
      <w:pPr>
        <w:pStyle w:val="Normal"/>
        <w:rPr/>
      </w:pPr>
      <w:r>
        <w:rPr/>
        <w:t>第一方面，我认为抓好课堂教学质量是关键。</w:t>
      </w:r>
    </w:p>
    <w:p>
      <w:pPr>
        <w:pStyle w:val="Normal"/>
        <w:rPr/>
      </w:pPr>
      <w:r>
        <w:rPr/>
        <w:t>目前，</w:t>
      </w:r>
      <w:r>
        <w:rPr/>
        <w:t>"</w:t>
      </w:r>
      <w:r>
        <w:rPr/>
        <w:t>生活化、活动化、自主化、情感化</w:t>
      </w:r>
      <w:r>
        <w:rPr/>
        <w:t>"</w:t>
      </w:r>
      <w:r>
        <w:rPr/>
        <w:t>已经成为《科学》这门学科的一个基本教学特点。因此，科学课的教学必须真正贴近自然、贴近经验、贴近生活、充满生命的活力…很多新的理念正在向我们旧有的东西挑战。那么如何上好小学《科学》课</w:t>
      </w:r>
      <w:r>
        <w:rPr/>
        <w:t>?</w:t>
      </w:r>
      <w:r>
        <w:rPr/>
        <w:t>如何提高《科学》课的课堂教学质量呢</w:t>
      </w:r>
      <w:r>
        <w:rPr/>
        <w:t>?</w:t>
      </w:r>
    </w:p>
    <w:p>
      <w:pPr>
        <w:pStyle w:val="Normal"/>
        <w:rPr/>
      </w:pPr>
      <w:r>
        <w:rPr/>
        <w:t>一、正确地理解和实践</w:t>
      </w:r>
      <w:r>
        <w:rPr/>
        <w:t>"</w:t>
      </w:r>
      <w:r>
        <w:rPr/>
        <w:t>科学探究</w:t>
      </w:r>
      <w:r>
        <w:rPr/>
        <w:t>"</w:t>
      </w:r>
    </w:p>
    <w:p>
      <w:pPr>
        <w:pStyle w:val="Normal"/>
        <w:rPr/>
      </w:pPr>
      <w:r>
        <w:rPr/>
        <w:t>我们有些教师在引导学生开展科学探究活动时往往表现出很强的程序性，不敢漏掉一个环节，并且每个环节都试图充分展开。以为只有这样才是在引导学生进行科学探究学习活动。在这样的认识指导下，教学设计上时常出现偏差，在教学实践中常常出现时间不够，课的中期轰轰烈烈，后期草草收场的现象。为此，有必要重新正确地理解和实践</w:t>
      </w:r>
      <w:r>
        <w:rPr/>
        <w:t>"</w:t>
      </w:r>
      <w:r>
        <w:rPr/>
        <w:t>科学探究</w:t>
      </w:r>
      <w:r>
        <w:rPr/>
        <w:t>"</w:t>
      </w:r>
      <w:r>
        <w:rPr/>
        <w:t>。新课程下的教材不应是学生和教师学习、教育的唯一工具，而是教师放飞设想的起点和创造性教学的载体，更是学生思维发展的火把和获得知识信息的泉眼。教师不能照本宣科，要努力为学生的科学探究提供基础。因此，要做到这点</w:t>
      </w:r>
      <w:r>
        <w:rPr/>
        <w:t>:</w:t>
      </w:r>
    </w:p>
    <w:p>
      <w:pPr>
        <w:pStyle w:val="Normal"/>
        <w:rPr/>
      </w:pPr>
      <w:r>
        <w:rPr/>
        <w:t>首先教师要认真钻研教材，不断地创新。从多个方面、多个角度去理解和挖掘教材编写者的设计意图，教学中才能够熟练把握教材、吃透教材内部深层次的含义、熟练运用教材的基础上大胆的进行创新型处理。</w:t>
      </w:r>
    </w:p>
    <w:p>
      <w:pPr>
        <w:pStyle w:val="Normal"/>
        <w:rPr/>
      </w:pPr>
      <w:r>
        <w:rPr/>
        <w:t>其次，教师在教学的时候要很好的把握教材难易的</w:t>
      </w:r>
      <w:r>
        <w:rPr/>
        <w:t>"</w:t>
      </w:r>
      <w:r>
        <w:rPr/>
        <w:t>度</w:t>
      </w:r>
      <w:r>
        <w:rPr/>
        <w:t>"</w:t>
      </w:r>
      <w:r>
        <w:rPr/>
        <w:t>。在《生物的繁殖》这一单元中，教材要求学生能够对各种动植物的各种繁殖方法有所了解，学生刚刚进入科学探究活动，对身边的事物进行观察都有一定的难度，更谈不上对自己很少见到的动植物繁殖方法的了解。教师可以在课堂教学中删除这部分探究内容，将它放到课外以小组讨论共同完成。</w:t>
      </w:r>
    </w:p>
    <w:p>
      <w:pPr>
        <w:pStyle w:val="Normal"/>
        <w:rPr/>
      </w:pPr>
      <w:r>
        <w:rPr/>
        <w:t>再次，在教学中要精简探究活动数量，控制活动中的变量。新课程对教学的要求不同于以往课程的要求，很重要的一点，就是更加强调课堂教学的有效性，强调深入到学生的认知世界，通过亲身经历给他们深刻地体验。因而活动多了，如何保证给学生充分的时间</w:t>
      </w:r>
      <w:r>
        <w:rPr/>
        <w:t>?</w:t>
      </w:r>
      <w:r>
        <w:rPr/>
        <w:t>那就必须要精心设计每一个教学环节，把握好重点，并围绕这个点，做深做透，通过完整的探究过程，让学生获得理智能力的发展的责任。而千万不能浪费时间蜻蜓点水式的面面俱到，让学生跟着你草草收场。所以与其热热闹闹，丰富多彩，还不如减少两个活动或某些环节，保证充分的时间，把每一部分做透了，做细了，那么学生的收获可能不仅仅是知识和技能上的了</w:t>
      </w:r>
    </w:p>
    <w:p>
      <w:pPr>
        <w:pStyle w:val="Normal"/>
        <w:rPr/>
      </w:pPr>
      <w:r>
        <w:rPr/>
        <w:t>二、有效地选取和利用材料</w:t>
      </w:r>
    </w:p>
    <w:p>
      <w:pPr>
        <w:pStyle w:val="Normal"/>
        <w:rPr/>
      </w:pPr>
      <w:r>
        <w:rPr/>
        <w:t>亲身经历以探究为主的学习活动是学生学习科学的主要途径，而探究的效果很大程度上取决于探究材料的选取，而有结构的材料能提示科学概念，能反映自然现象的某种关系，能使学生通过对材料的探究，从而去发现问题，解决问题，工作汇报《小学科学教学研讨会交流汇报材料》。因此，教师精心设计、选择、提供的有结构材料是探究式教学得以开展的根本，是学生参与实践，自行探究的前提，也是促进学生形成科学素养的关健。</w:t>
      </w:r>
    </w:p>
    <w:p>
      <w:pPr>
        <w:pStyle w:val="Normal"/>
        <w:rPr/>
      </w:pPr>
      <w:r>
        <w:rPr/>
        <w:t>1</w:t>
      </w:r>
      <w:r>
        <w:rPr/>
        <w:t>、立足提示科学概念，体现材料的启发性。</w:t>
      </w:r>
    </w:p>
    <w:p>
      <w:pPr>
        <w:pStyle w:val="Normal"/>
        <w:rPr/>
      </w:pPr>
      <w:r>
        <w:rPr/>
        <w:t>2</w:t>
      </w:r>
      <w:r>
        <w:rPr/>
        <w:t>、符合学生心理特点，突出材料的趣味性。</w:t>
      </w:r>
    </w:p>
    <w:p>
      <w:pPr>
        <w:pStyle w:val="Normal"/>
        <w:rPr/>
      </w:pPr>
      <w:r>
        <w:rPr/>
        <w:t>3</w:t>
      </w:r>
      <w:r>
        <w:rPr/>
        <w:t>、强调材料的典型性，功能的全面性</w:t>
      </w:r>
    </w:p>
    <w:p>
      <w:pPr>
        <w:pStyle w:val="Normal"/>
        <w:rPr/>
      </w:pPr>
      <w:r>
        <w:rPr/>
        <w:t>科学研究毕竟不是一两堂课的事情，也不仅是课堂教学所能完成的，它源于生活，也应回归于生活、服务于生活。因此，教材的选取要贴近生活，最好是随时可得、随处可见的。那些精制、特制的材料不足以满足于学生的探究需求。从这个角度而言，我们更需要从一件普通的材料折射出更多的科学概念</w:t>
      </w:r>
    </w:p>
    <w:p>
      <w:pPr>
        <w:pStyle w:val="Normal"/>
        <w:rPr/>
      </w:pPr>
      <w:r>
        <w:rPr/>
        <w:t>三、巧妙地创设有利于科学探究的问题情境</w:t>
      </w:r>
    </w:p>
    <w:p>
      <w:pPr>
        <w:pStyle w:val="Normal"/>
        <w:rPr/>
      </w:pPr>
      <w:r>
        <w:rPr/>
        <w:t>科学探究活动是从问题开始的。情境化下的科学学习，会避免科学探究的枯燥，会使科学探究活动成为一个有血有肉的肌体，也会产生一个适合学生探究并能激发学生探究欲望的问题。但情境创设也要把握度，不能离开创设情境的真正目的。科学课的情境创设是为了提高科学课的课堂效率和提高学生的参与度。但我们不能丢失目标去创设情境创设，好的情景是能抓住学生的心，科学探究是引导学生发现和提出问题。孩子有没有自己感兴趣的问题是教学成败的关键</w:t>
      </w:r>
    </w:p>
    <w:p>
      <w:pPr>
        <w:pStyle w:val="Normal"/>
        <w:rPr/>
      </w:pPr>
      <w:r>
        <w:rPr/>
        <w:t>四、积极培养和提高学生的</w:t>
      </w:r>
      <w:r>
        <w:rPr/>
        <w:t>"</w:t>
      </w:r>
      <w:r>
        <w:rPr/>
        <w:t>听说</w:t>
      </w:r>
      <w:r>
        <w:rPr/>
        <w:t>"</w:t>
      </w:r>
      <w:r>
        <w:rPr/>
        <w:t>能力</w:t>
      </w:r>
    </w:p>
    <w:p>
      <w:pPr>
        <w:pStyle w:val="Normal"/>
        <w:rPr/>
      </w:pPr>
      <w:r>
        <w:rPr/>
        <w:t>在日常的科学课教学中，我们经常会发现课堂上有这样的现象</w:t>
      </w:r>
      <w:r>
        <w:rPr/>
        <w:t>:</w:t>
      </w:r>
      <w:r>
        <w:rPr/>
        <w:t>教师布置了一个研究课题后，让学生各自观察，接着再让同一小组的学生互相交流自己的发现，学生马上抢着各说各的发现，随后老师请同学在全班进行交流。学生举着手高喊</w:t>
      </w:r>
      <w:r>
        <w:rPr/>
        <w:t>:"</w:t>
      </w:r>
      <w:r>
        <w:rPr/>
        <w:t>我</w:t>
      </w:r>
      <w:r>
        <w:rPr/>
        <w:t>!</w:t>
      </w:r>
      <w:r>
        <w:rPr/>
        <w:t>我</w:t>
      </w:r>
      <w:r>
        <w:rPr/>
        <w:t>!"</w:t>
      </w:r>
      <w:r>
        <w:rPr/>
        <w:t>，叫声响回响在整个教室，唯恐别人抢了先。学生甲说了自己的发现后，教师问还有别的发现吗，可站起来的学生乙竟说了与学生甲相同的发现。若同学说得不够正确，老师会问</w:t>
      </w:r>
      <w:r>
        <w:rPr/>
        <w:t>:"</w:t>
      </w:r>
      <w:r>
        <w:rPr/>
        <w:t>你们对这位同学的回答有什么想法</w:t>
      </w:r>
      <w:r>
        <w:rPr/>
        <w:t>?"</w:t>
      </w:r>
      <w:r>
        <w:rPr/>
        <w:t>可随后站起来的学生却仍在说着自己的发现，与老师的发问毫无关系。教室里乱作一团，老师终于发脾气了</w:t>
      </w:r>
      <w:r>
        <w:rPr/>
        <w:t>:"</w:t>
      </w:r>
      <w:r>
        <w:rPr/>
        <w:t>安静</w:t>
      </w:r>
      <w:r>
        <w:rPr/>
        <w:t>!</w:t>
      </w:r>
      <w:r>
        <w:rPr/>
        <w:t>我看谁听得最认真</w:t>
      </w:r>
      <w:r>
        <w:rPr/>
        <w:t>!"</w:t>
      </w:r>
      <w:r>
        <w:rPr/>
        <w:t>并指名让学生复述刚才的提问。此时，未能发言的学生在叹息声中一个个垂头丧气，有的则不甘示弱，仍在下面悄悄地说着自己的发现</w:t>
      </w:r>
      <w:r>
        <w:rPr/>
        <w:t>;</w:t>
      </w:r>
      <w:r>
        <w:rPr/>
        <w:t>有的干脆做起与课堂无关的事</w:t>
      </w:r>
      <w:r>
        <w:rPr/>
        <w:t>;</w:t>
      </w:r>
      <w:r>
        <w:rPr/>
        <w:t>有的虽毕恭毕敬端端正正地坐着，却一言不发。</w:t>
      </w:r>
    </w:p>
    <w:p>
      <w:pPr>
        <w:pStyle w:val="Normal"/>
        <w:rPr/>
      </w:pPr>
      <w:r>
        <w:rPr/>
        <w:t>我认为，造成这种现象的原因是学生之间互相交流讨论的机会太少，使学生既不会倾听别人的意见作出正确的判断，也不会用正确的语言来清楚地表达自己的意思。他们只管自己说不管别人听不听，他们在意的是老师对自己的评价，潜意识中交流的目标是教师，因此当其他同学发言时与自己无关，只是在等待下一个轮到自己与教师进行交流的机会。由此看来教师十分有必要对学生进行听和说能力的培养。我们这里所说的</w:t>
      </w:r>
      <w:r>
        <w:rPr/>
        <w:t>"</w:t>
      </w:r>
      <w:r>
        <w:rPr/>
        <w:t>听说</w:t>
      </w:r>
      <w:r>
        <w:rPr/>
        <w:t>"</w:t>
      </w:r>
      <w:r>
        <w:rPr/>
        <w:t>主要是用耳朵认真地听，辨析别人的语言，做出自己的判断，并表达自己的想法的一个过程。涵盖两层意思</w:t>
      </w:r>
      <w:r>
        <w:rPr/>
        <w:t>:</w:t>
      </w:r>
      <w:r>
        <w:rPr/>
        <w:t>一是会表达自己的思想</w:t>
      </w:r>
      <w:r>
        <w:rPr/>
        <w:t>;</w:t>
      </w:r>
      <w:r>
        <w:rPr/>
        <w:t>二是会倾听别人的诉说，努力听懂、理解，从而作出积极的反应，即给予正确的评价。</w:t>
      </w:r>
    </w:p>
    <w:p>
      <w:pPr>
        <w:pStyle w:val="Normal"/>
        <w:rPr/>
      </w:pPr>
      <w:r>
        <w:rPr/>
        <w:t>表达与倾听是相辅相承，交替发展的。学生在表达和倾听中传递信息和接收信息，还会经历把信息进行整理，在内部消化吸收和情感体验的过程。随着倾听与表达深入，思维活动的水平也就会得到螺旋式的上升，认知、情感、态度、价值观得到培养。由此可见，在科学教学中学生</w:t>
      </w:r>
      <w:r>
        <w:rPr/>
        <w:t>"</w:t>
      </w:r>
      <w:r>
        <w:rPr/>
        <w:t>听说</w:t>
      </w:r>
      <w:r>
        <w:rPr/>
        <w:t>"</w:t>
      </w:r>
      <w:r>
        <w:rPr/>
        <w:t>能力的好坏直接影响着课堂教学效益的高低。因此，在教学过程中作为科学教师要时刻训练和培养学生的听说能力。</w:t>
      </w:r>
    </w:p>
    <w:p>
      <w:pPr>
        <w:pStyle w:val="Normal"/>
        <w:rPr/>
      </w:pPr>
      <w:r>
        <w:rPr/>
        <w:t>在教学实践中，我们要正确把握教材的设计理念，灵活处理教材内容，精心设计教学预案，构建结构性材料，引领学生不断发现问题、提出问题，真正把学习的主动权交给学生，相信我们的学生一定会深切体会到科学学习的无穷乐趣，也会越来越喜欢我们的科学课</w:t>
      </w:r>
      <w:r>
        <w:rPr/>
        <w:t>!</w:t>
      </w:r>
      <w:r>
        <w:rPr/>
        <w:t>那么在教师指导下的科学探究活动也将会开展得更健康更有效。</w:t>
      </w:r>
    </w:p>
    <w:p>
      <w:pPr>
        <w:pStyle w:val="Normal"/>
        <w:rPr/>
      </w:pPr>
      <w:r>
        <w:rPr/>
        <w:t>第二方面，充分发挥小组互动作用，使学生学习更具实效性。</w:t>
      </w:r>
    </w:p>
    <w:p>
      <w:pPr>
        <w:pStyle w:val="Normal"/>
        <w:rPr/>
      </w:pPr>
      <w:r>
        <w:rPr/>
        <w:t>一、设立有效的合作小组</w:t>
      </w:r>
    </w:p>
    <w:p>
      <w:pPr>
        <w:pStyle w:val="Normal"/>
        <w:rPr/>
      </w:pPr>
      <w:r>
        <w:rPr/>
        <w:t>1</w:t>
      </w:r>
      <w:r>
        <w:rPr/>
        <w:t>、课堂教学实践活动中，进行小组分组学习</w:t>
      </w:r>
    </w:p>
    <w:p>
      <w:pPr>
        <w:pStyle w:val="Normal"/>
        <w:rPr/>
      </w:pPr>
      <w:r>
        <w:rPr/>
        <w:t>开展合作学习，首先要合理地划分好学习小组，小学生学习基础、学习态度能力、兴趣爱好、特长等存在一定差异，这就决定在组建合作学习小组时，尽量保证一个小组内的学生各具特色，能够取长补短，即小组成员是异质的这样混合编组保证了小组成员的多样性，从而使小组活动中有更多、更丰富的信息输入和输出，可以激发出更多的观点，使全组形成更深入、更全面的认识。</w:t>
      </w:r>
    </w:p>
    <w:p>
      <w:pPr>
        <w:pStyle w:val="Normal"/>
        <w:rPr/>
      </w:pPr>
      <w:r>
        <w:rPr/>
        <w:t>2</w:t>
      </w:r>
      <w:r>
        <w:rPr/>
        <w:t>、在平时学生自主学习中，开展一帮一活动</w:t>
      </w:r>
    </w:p>
    <w:p>
      <w:pPr>
        <w:pStyle w:val="Normal"/>
        <w:rPr/>
      </w:pPr>
      <w:r>
        <w:rPr/>
        <w:t>作为一门综合学科，各班都有一定数量后进生，这些学生基础差，学习又缺乏自觉性。千方百计要让成绩差的同学考出好成绩。一定要增强每位学生的自信心，激发学生的学习兴趣。课外如果不经常关心他们、督促他们，学习自觉性就更差。为了解决这个问题，以发挥学生的群体作用，再在上述分组小组中，将</w:t>
      </w:r>
      <w:r>
        <w:rPr/>
        <w:t>1</w:t>
      </w:r>
      <w:r>
        <w:rPr/>
        <w:t>个后进生和</w:t>
      </w:r>
      <w:r>
        <w:rPr/>
        <w:t>1</w:t>
      </w:r>
      <w:r>
        <w:rPr/>
        <w:t>个优等生进行搭配。它弥补了后进生在难题面前尽最大努力，但还不能很快解决问题的不足。为了让后进生也能在小组里占有一席之地，就必需指定同学并落实职责地去帮助、指导他，这个任务在平时就落实到优秀生身上。从而在平时学习中又形式了一帮一的讨论类型，这是对合作学习分组的有效补充和完善。</w:t>
      </w:r>
    </w:p>
    <w:p>
      <w:pPr>
        <w:pStyle w:val="Normal"/>
        <w:rPr/>
      </w:pPr>
      <w:r>
        <w:rPr/>
        <w:t>二、合作学习要体现学生的主体性原则</w:t>
      </w:r>
    </w:p>
    <w:p>
      <w:pPr>
        <w:pStyle w:val="Normal"/>
        <w:rPr/>
      </w:pPr>
      <w:r>
        <w:rPr/>
        <w:t>师生双方作为合作学习的主体，在合作学习中产生互动，彼此形成互帮、互教、互促、互联的</w:t>
      </w:r>
      <w:r>
        <w:rPr/>
        <w:t>"</w:t>
      </w:r>
      <w:r>
        <w:rPr/>
        <w:t>学习共同体</w:t>
      </w:r>
      <w:r>
        <w:rPr/>
        <w:t>"</w:t>
      </w:r>
      <w:r>
        <w:rPr/>
        <w:t>。尤其是对这些知识结构、能力水平、学习进度、个性特征等方面存在明显差异的学生来说，合作学习弥补了教师一个人不能面向每个学生进行教学的不足，通过学生之间的互动、知识技能互补，达到人人教我，我教人人的目的。通过相互提问与讨论、合作与交流，解决学生普遍存在的问题，无须教师做全面的讲解，也避免了课堂中过于沉闷的教学气氛，同时也使教师有时间解决个别学生存在的问题。</w:t>
      </w:r>
    </w:p>
    <w:p>
      <w:pPr>
        <w:pStyle w:val="Normal"/>
        <w:rPr/>
      </w:pPr>
      <w:r>
        <w:rPr/>
        <w:t>三、运用优化评价，鼓励合作。</w:t>
      </w:r>
    </w:p>
    <w:p>
      <w:pPr>
        <w:pStyle w:val="Normal"/>
        <w:rPr/>
      </w:pPr>
      <w:r>
        <w:rPr/>
        <w:t>为了进一步提高学生的集体观念，激励学生的合作兴趣和意识，保证小组合作学习取得理想的效果，使学生在小组集体中不仅个人努力上进，并且乐于与同学互相合作的良性机制的形成，鼓励小组成员之间互相合作，由激励个人竞争转变为激励小组集体合作，不仅要注重学生学习结果的评价，更要注意合作学习过程，并把小组合作表现列为评价的主要指标之一学生的自尊心和集体荣誉感特别强，开展小组之间的竞赛，能有效的把学生个体之间的竞争转为小组团队之间的竞争，有利于培养学生的团队意识和竞争意识，增强学生在小组中的个人责任感和合作动机，从而真正实现每个学生都能得到发展的目标。</w:t>
      </w:r>
    </w:p>
    <w:p>
      <w:pPr>
        <w:pStyle w:val="Normal"/>
        <w:rPr/>
      </w:pPr>
      <w:r>
        <w:rPr/>
        <w:t>总之，教师要努力创设愉快的教学情境，从培养学生的兴趣入手，想方设法让学生感到学习是一种需要而不是负担，要在愉悦中获取知识。</w:t>
      </w:r>
    </w:p>
    <w:p>
      <w:pPr>
        <w:pStyle w:val="Normal"/>
        <w:widowControl/>
        <w:bidi w:val="0"/>
        <w:spacing w:before="180" w:after="180"/>
        <w:jc w:val="left"/>
        <w:rPr/>
      </w:pPr>
      <w:r>
        <w:rPr/>
        <w:t>最后提点意见，我们教师要进一步转变思想、提高认识，更新理念，改变方式，按照新课改的要求，准确定位学生和教师的地位，角色。努力成为课堂教学的组织者、引领者、指导者、合作者，努力打造有效的课堂教学，把空间和时间交给学生。让学生真正成为课堂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