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妇女工作计划"/>
      <w:r>
        <w:rPr/>
        <w:t>学校妇女工作计划</w:t>
      </w:r>
      <w:bookmarkEnd w:id="0"/>
    </w:p>
    <w:p>
      <w:pPr>
        <w:pStyle w:val="Normal"/>
        <w:rPr/>
      </w:pPr>
      <w:r>
        <w:rPr/>
        <w:t>女工工作是党领导下的群众组织，是党联系职工群众的桥梁和纽带，是维护女职工合法权利的有利保障，为女职工带给多样化的服务。我在今后的工作中，我要充分调动女职工的聪明才智，开拓进取、与时俱进，突出维权。为了把今后的工会工作做的更出色，现就明年的女工工作特制定以下计划：</w:t>
      </w:r>
    </w:p>
    <w:p>
      <w:pPr>
        <w:pStyle w:val="Normal"/>
        <w:rPr/>
      </w:pPr>
      <w:r>
        <w:rPr/>
        <w:t>一、认真学习党的</w:t>
      </w:r>
      <w:r>
        <w:rPr/>
        <w:t>--</w:t>
      </w:r>
      <w:r>
        <w:rPr/>
        <w:t>大会议精神</w:t>
      </w:r>
    </w:p>
    <w:p>
      <w:pPr>
        <w:pStyle w:val="Normal"/>
        <w:rPr/>
      </w:pPr>
      <w:r>
        <w:rPr/>
        <w:t>在新的一年里，我要始终坚持认真学习党的</w:t>
      </w:r>
      <w:r>
        <w:rPr/>
        <w:t>--</w:t>
      </w:r>
      <w:r>
        <w:rPr/>
        <w:t>大会议精神，在政治上、思想上、行动上同党中央持续一致。组织女职工深入学习，围绕改革、稳定的大局，结合女职工工作自身特点，有计划、有步骤地继续开展“巾帼建功”系列活动，突出特色。把</w:t>
      </w:r>
      <w:r>
        <w:rPr/>
        <w:t>--</w:t>
      </w:r>
      <w:r>
        <w:rPr/>
        <w:t>大精神贯彻落实到女职工的各项工作中去，并结和带领广大女职工为矿山建设做出用心的贡献。做为一名女工委员，在做好自己的本职工作的前提条件下，还要用心的组织广大职工参加单位安排的各项活动，在政治上、思想上、作风上都得到了提高，并且树立起新的形象和威信。培养社会主义荣辱观活动，激活广大职工的细胞，强健职工的肌体，使我们职工永葆青春和活力。</w:t>
      </w:r>
    </w:p>
    <w:p>
      <w:pPr>
        <w:pStyle w:val="Normal"/>
        <w:rPr/>
      </w:pPr>
      <w:r>
        <w:rPr/>
        <w:t>二、在岗位工作中保证完成任务</w:t>
      </w:r>
    </w:p>
    <w:p>
      <w:pPr>
        <w:pStyle w:val="Normal"/>
        <w:rPr/>
      </w:pPr>
      <w:r>
        <w:rPr/>
        <w:t>在工作中，我做为一名调度员，深知它的重要性，运销科调度员是从事着生产调度指挥、集控计量、报表创作、上传各种有关数据，根据生产要求组织、指挥、协调、解决生产中存在的各种生产问题等工作，并随时完成领导交给的各项任务。在上夜班的时候能够说是从接班到下班，车皮是一列之后一列，几乎没有休息时间，整整工作一个晚上，以前创出日外运车皮量</w:t>
      </w:r>
      <w:r>
        <w:rPr/>
        <w:t>369</w:t>
      </w:r>
      <w:r>
        <w:rPr/>
        <w:t>节，看到这些成绩，感觉我们付出这么多的辛苦是值得的。在今后的工作中我必须要始终把质量视为企业的生命，树立起“下道工序就是用户”的理念，视用户为上帝，不断提高服务质量和服务水平，并且用心开展用户满意度调查，保证了出矿商品煤批批合格，为矿井出口商品煤远销全国各地畅通了渠道。</w:t>
      </w:r>
    </w:p>
    <w:p>
      <w:pPr>
        <w:pStyle w:val="Normal"/>
        <w:rPr/>
      </w:pPr>
      <w:r>
        <w:rPr/>
        <w:t>三、关心女职工的身体健康</w:t>
      </w:r>
    </w:p>
    <w:p>
      <w:pPr>
        <w:pStyle w:val="Normal"/>
        <w:rPr/>
      </w:pPr>
      <w:r>
        <w:rPr/>
        <w:t>为使今后的工作做得更好，在要求女职工吃苦在前，自己首先要带头。为了更好地维护女职工的合法权益和特殊利益，我必须要用心组织女职工，参加矿女工部安排的妇女健康普查活动，使她们切实感受到女工部的关怀与温暖，不断增强女工部的吸引力和凝聚力。</w:t>
      </w:r>
    </w:p>
    <w:p>
      <w:pPr>
        <w:pStyle w:val="Normal"/>
        <w:rPr/>
      </w:pPr>
      <w:r>
        <w:rPr/>
        <w:t>四、争当五好家庭</w:t>
      </w:r>
    </w:p>
    <w:p>
      <w:pPr>
        <w:pStyle w:val="Normal"/>
        <w:rPr/>
      </w:pPr>
      <w:r>
        <w:rPr/>
        <w:t>在建立精神礼貌家庭中，我首先调整好自己的主角，摆正位置，不断充实自己的生活经验，用心听取别人的经验，使全矿所有家庭在生活中少走弯路。家庭是社会的细胞，只有每个家庭的和谐才能保证全矿的发展。家庭就像海的港湾，累了就到那里歇歇，寂寞了就在那里寻找安慰，那样才能有充足的精力投入到工作中去。在协管安全方面，我紧紧围绕女工部的任务，有效地开展女职工、家属协管安全工作，注重把家庭亲情引入到安全教育中，有效地提高了矿工的安全自律意识。</w:t>
      </w:r>
    </w:p>
    <w:p>
      <w:pPr>
        <w:pStyle w:val="Normal"/>
        <w:rPr/>
      </w:pPr>
      <w:r>
        <w:rPr/>
        <w:t>五、潞安就是我的家，人人做主人</w:t>
      </w:r>
    </w:p>
    <w:p>
      <w:pPr>
        <w:pStyle w:val="Normal"/>
        <w:rPr/>
      </w:pPr>
      <w:r>
        <w:rPr/>
        <w:t>献计策做贡献为了挖掘广大女职工的潜在能量，发挥她们的聪明才智，为企业发展做贡献，我们能够开展“我为企业献一计”活动，组织“合理化推荐成果发布”、评选“合理化推荐女职工”、“合理化推荐优秀项目评选”等活动。为调动职工的用心性，根据起到的实际效果，对职工进行物质奖励，促使全矿女职工人人想干事、干主人活、尽主人责。</w:t>
      </w:r>
    </w:p>
    <w:p>
      <w:pPr>
        <w:pStyle w:val="Normal"/>
        <w:rPr/>
      </w:pPr>
      <w:r>
        <w:rPr/>
        <w:t>六、回顾过去，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还有许多不足，展望未来，应对着新的发展形势和任务，我要加强学习，不断提高理论素质，努力提高业务素质和工作水平，适应企业的发展。我们会信心百倍地认真按时完成女工部交给的各项工作任务，争取把工会工作搞的一年胜过一年。明年要把提高女职工的素质工程做为重点来抓，只有大家的政治理论素质提高了，才能增强更新的现代意识潜力，我们要不断的学习，不断的努力，相信在各级领导的关心和支持下，在女工部的正确领导下，女工工作必须会在新的一年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