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中国梦党员学习材料"/>
      <w:r>
        <w:rPr/>
        <w:t>2023</w:t>
      </w:r>
      <w:r>
        <w:rPr/>
        <w:t>年最新中国梦党员学习材料</w:t>
      </w:r>
      <w:bookmarkEnd w:id="0"/>
    </w:p>
    <w:p>
      <w:pPr>
        <w:pStyle w:val="Normal"/>
        <w:rPr/>
      </w:pPr>
      <w:r>
        <w:rPr/>
        <w:t>伟大的事业需要伟大的精神，伟大的精神托举伟大的梦想。在实现中国梦的壮阔航程中，爱国主义精神始终是中华民族的精神支柱，是奋进中国的强大动力。</w:t>
      </w:r>
    </w:p>
    <w:p>
      <w:pPr>
        <w:pStyle w:val="Normal"/>
        <w:rPr/>
      </w:pPr>
      <w:r>
        <w:rPr/>
        <w:t>在中央政治局第二十九次集体学习时发表重要讲话，结合爱国主义的历史形成与发展历程，深刻阐述其核心要义和时代内涵，提出大力弘扬爱国主义精神的“五个必须”，为我们唱响爱国主义主旋律厘清了思想认识、明确了方向任务。</w:t>
      </w:r>
    </w:p>
    <w:p>
      <w:pPr>
        <w:pStyle w:val="Normal"/>
        <w:rPr/>
      </w:pPr>
      <w:r>
        <w:rPr/>
        <w:t>一部中国发展史，就是爱国主义精神不断彰显和升华的过程。从司马迁“常思奋不顾身，而殉国家之急”的担当，到林觉民“为天下人谋永福”的志向</w:t>
      </w:r>
      <w:r>
        <w:rPr/>
        <w:t>;</w:t>
      </w:r>
      <w:r>
        <w:rPr/>
        <w:t>从鲁迅“我以我血荐轩辕”的誓言，到罗阳“用生命擎起舰载机起飞”的壮举，爱国主义深深融入中华民族的血脉基因，激励着一代代中华儿女不懈奋斗。作为爱国主义精神最坚定的弘扬者和实践者，中国共产党在</w:t>
      </w:r>
      <w:r>
        <w:rPr/>
        <w:t>90</w:t>
      </w:r>
      <w:r>
        <w:rPr/>
        <w:t>多年革命、建设、改革过程中书写了爱国主义可歌可泣的辉煌篇章，赋予这一源远流长的民族精神更为丰富的时代内涵。</w:t>
      </w:r>
    </w:p>
    <w:p>
      <w:pPr>
        <w:pStyle w:val="Normal"/>
        <w:rPr/>
      </w:pPr>
      <w:r>
        <w:rPr/>
        <w:t>“</w:t>
      </w:r>
      <w:r>
        <w:rPr/>
        <w:t>只有坚持爱国和爱党、爱社会主义相统一，爱国主义才是鲜活的、真实的，这是当代中国爱国主义精神最重要的体现。”当代中国的鲜明底色，就是在中国共产党领导下开辟的中国特色社会主义道路。爱国主义追求的民族富强和人民幸福，必须依靠中国特色社会主义才能实现</w:t>
      </w:r>
      <w:r>
        <w:rPr/>
        <w:t>;</w:t>
      </w:r>
      <w:r>
        <w:rPr/>
        <w:t>中国特色社会主义事业的不断发展，也需要爱国主义精神的有力支撑。面对民族复兴的历史重任，惟有牢牢把握这一核心价值，将爱国、爱党、爱社会主义紧密相连，我们才能拥有无坚不摧的力量，始终沿着正确的方向昂扬奋进。</w:t>
      </w:r>
    </w:p>
    <w:p>
      <w:pPr>
        <w:pStyle w:val="Normal"/>
        <w:rPr/>
      </w:pPr>
      <w:r>
        <w:rPr/>
        <w:t>弘扬爱国主义精神，既要“内化于心”，也需“外化于行”。改革发展的伟大成就，九三胜利日大阅兵、国家公祭日等重大纪念活动，不断充实着爱国主义教育的内容</w:t>
      </w:r>
      <w:r>
        <w:rPr/>
        <w:t>;</w:t>
      </w:r>
      <w:r>
        <w:rPr/>
        <w:t>艺术形式的多元化和新媒体的兴起，则为传播爱国主义精神提供了更好的载体。以理服人、以文化人、以情感人，爱国主义教育就能如雨露般滋养一个民族的灵魂，在全体人民特别是广大青少年心中生根发芽，培养爱国之情，砥砺强国之志，让爱国主义精神代代相传、发扬光大。</w:t>
      </w:r>
    </w:p>
    <w:p>
      <w:pPr>
        <w:pStyle w:val="Normal"/>
        <w:rPr/>
      </w:pPr>
      <w:r>
        <w:rPr/>
        <w:t>爱国主义不是一句空话，需要时时牢记、处处践行。“国安则民无忧。”历经百年沉浮，中国人民更懂得“有国才有家”的深意。新的时代条件下，祖国统一、民族团结既是国家最高利益，也是人民安居乐业的根本保障，只有人人都像爱护自己眼睛一样珍惜和维护安定团结的政治局面，不断增强对伟大祖国、中华民族、中华文化、中国共产党、中国特色社会主义的认同，我们才能筑牢国家统一、民族团结、社会稳定的铜墙铁壁，守护住我们的共同家园。</w:t>
      </w:r>
    </w:p>
    <w:p>
      <w:pPr>
        <w:pStyle w:val="Normal"/>
        <w:rPr/>
      </w:pPr>
      <w:r>
        <w:rPr/>
        <w:t>弘扬爱国主义精神，既要植根传统文化的深厚土壤，也需兼具海纳百川的博大胸怀。传统是根脉所在，开放是活力之源。延续文化基因，萃取思想精华，把弘扬爱国主义精神与弘扬社会主义核心价值观统一起来，与扩大对外开放结合起来，中华文明就会更具生机活力，爱国主义就会有更强大的生命力和感召力。“海不辞水，故能成其大</w:t>
      </w:r>
      <w:r>
        <w:rPr/>
        <w:t>;</w:t>
      </w:r>
      <w:r>
        <w:rPr/>
        <w:t>山不辞土石，故能成其高。”求同存异、交流互鉴，各美其美，美美与共，共同推动人类文明发展进步，这是走向复兴的中华民族的必然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惟有民魂是值得宝贵的，惟有他发扬起来，中国才有真进步。”回眸</w:t>
      </w:r>
      <w:r>
        <w:rPr/>
        <w:t>2016</w:t>
      </w:r>
      <w:r>
        <w:rPr/>
        <w:t>，我们见证国家进步的辉煌，收获梦想成真的感动。展望</w:t>
      </w:r>
      <w:r>
        <w:rPr/>
        <w:t>2017</w:t>
      </w:r>
      <w:r>
        <w:rPr/>
        <w:t>，将家国情怀融入伟大梦想，让爱国主义精神照亮新征程，我们定能开创中国发展的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