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拜访心得体会感受_业务心得体会"/>
      <w:r>
        <w:rPr/>
        <w:t>业务拜访心得体会感受</w:t>
      </w:r>
      <w:r>
        <w:rPr/>
        <w:t>_</w:t>
      </w:r>
      <w:r>
        <w:rPr/>
        <w:t>业务心得体会</w:t>
      </w:r>
      <w:bookmarkEnd w:id="0"/>
    </w:p>
    <w:p>
      <w:pPr>
        <w:pStyle w:val="Normal"/>
        <w:rPr/>
      </w:pPr>
      <w:r>
        <w:rPr/>
        <w:t>昨天下午有幸的和我们公司刘总一起去拜访了风信子整形美容机构，学到了很多拜访客户的知识，之前在其他公司时也有拜访过客户，但都是目的性很强，客户有需求了我们才去拜访他们，达成共识后直接签合同，但是现在的公司性质和之前是有区别的，所以到一个新的环境就要抱着一个空杯的心态去学习，感受到了拜访客户需要把自己的专业度体现出来，这样才能让客户更坚定的相信和认可咱们。</w:t>
      </w:r>
    </w:p>
    <w:p>
      <w:pPr>
        <w:pStyle w:val="Normal"/>
        <w:rPr/>
      </w:pPr>
      <w:r>
        <w:rPr/>
        <w:t>首先拜访客户的第一步就是自己必须思路清晰明确，然后和客户几句客套话拉近关系，打破陌生的感觉营造轻松的氛围，然后问他们要几张</w:t>
      </w:r>
      <w:r>
        <w:rPr/>
        <w:t>A4</w:t>
      </w:r>
      <w:r>
        <w:rPr/>
        <w:t>纸来给他们公司做个咨询，根据商业模式的六大模块来询问他们公司的情况，例如：了解他们公司的发展史、规模体质、产品定位、客户消费群体、营销模式、管理模式、盈利模式、同行业间的影响力，通过这样的了解与询问，来判断出他们当前需要改进及提升的地方，了解他们的专注点，需要什么样的学习，打算怎么去实行，这时我们可以把我们课程的优势展示给他们，怎样能够帮到他，如果他们学习后会达到怎样的一个水平，讲给他们听，看他们的反应，如果他们当场接受就可以立马成交，如果他们有所考虑和犹豫，就再一步跟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自己主要是对专业知识的加强学习，因为专业度不够，所以与客户沟通时就没有自信心，总是怕容易说不到点上，老是什么事情就有恐惧心理，这是我从现在开始就需要改变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