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哀悼玉树地震10周年心得体会范文精选"/>
      <w:r>
        <w:rPr/>
        <w:t>3</w:t>
      </w:r>
      <w:r>
        <w:rPr/>
        <w:t>分钟哀悼玉树地震</w:t>
      </w:r>
      <w:r>
        <w:rPr/>
        <w:t>10</w:t>
      </w:r>
      <w:r>
        <w:rPr/>
        <w:t>周年心得体会范文精选</w:t>
      </w:r>
      <w:bookmarkEnd w:id="0"/>
    </w:p>
    <w:p>
      <w:pPr>
        <w:pStyle w:val="Normal"/>
        <w:rPr/>
      </w:pPr>
      <w:r>
        <w:rPr/>
        <w:t>StrongearthquakehitsChina</w:t>
      </w:r>
    </w:p>
    <w:p>
      <w:pPr>
        <w:pStyle w:val="Normal"/>
        <w:rPr/>
      </w:pPr>
      <w:r>
        <w:rPr/>
        <w:t>Apowerfulearthquakemeasuring7.8hashitChina'ssouthernprovinceofSichuan,shakingbuildingsasfarawayasBeijing,ShanghaiandBangkok.</w:t>
      </w:r>
    </w:p>
    <w:p>
      <w:pPr>
        <w:pStyle w:val="Normal"/>
        <w:rPr/>
      </w:pPr>
      <w:r>
        <w:rPr/>
        <w:t>ItwasnotimmediatelycleariftherewereanycasualtiesordamagefromthetremorwhichthetheUSGeologicalSurvey(UGS)earlierputat7.8.</w:t>
      </w:r>
    </w:p>
    <w:p>
      <w:pPr>
        <w:pStyle w:val="Normal"/>
        <w:rPr/>
      </w:pPr>
      <w:r>
        <w:rPr/>
        <w:t>Theepicentreofthequakewas93kilometresnorthofChengdu.</w:t>
      </w:r>
    </w:p>
    <w:p>
      <w:pPr>
        <w:pStyle w:val="Normal"/>
        <w:rPr/>
      </w:pPr>
      <w:r>
        <w:rPr/>
        <w:t>Wenchuan,whichtookfullforceofthequake,hasapopulationof111,000people.</w:t>
      </w:r>
    </w:p>
    <w:p>
      <w:pPr>
        <w:pStyle w:val="Normal"/>
        <w:rPr/>
      </w:pPr>
      <w:r>
        <w:rPr/>
        <w:t>ItisinanethnicTibetanareainAbacountywhichrecentlysawviolentclashesbetweenTibetansandChineseauthorities.</w:t>
      </w:r>
    </w:p>
    <w:p>
      <w:pPr>
        <w:pStyle w:val="Normal"/>
        <w:rPr/>
      </w:pPr>
      <w:r>
        <w:rPr/>
        <w:t>Accordingtosomereportstherewasasecondearthquakemeasuring3.9whichhittheBeijingdistrictofTongzhouatroughlythesametime.</w:t>
      </w:r>
    </w:p>
    <w:p>
      <w:pPr>
        <w:pStyle w:val="Normal"/>
        <w:rPr/>
      </w:pPr>
      <w:r>
        <w:rPr/>
        <w:t>Telephonelinesintheaffectedareaarejammedandtherearestillnoreportsofcasualties.</w:t>
      </w:r>
    </w:p>
    <w:p>
      <w:pPr>
        <w:pStyle w:val="Normal"/>
        <w:rPr/>
      </w:pPr>
      <w:r>
        <w:rPr/>
        <w:t>ReportsfromThailandsayhighbuildingsinBangkokcontinuedtoshakeseveralminutesafterthetremorsbegan.</w:t>
      </w:r>
    </w:p>
    <w:p>
      <w:pPr>
        <w:pStyle w:val="Normal"/>
        <w:rPr/>
      </w:pPr>
      <w:r>
        <w:rPr/>
        <w:t>"Wefeltcontinuousshakingforabouttwoorthreeminutes.Allthepeopleinourofficearerushingdownstairs.We'restillfeelingslighttremblings,"saidanofficeworkerinChengdu.</w:t>
      </w:r>
    </w:p>
    <w:p>
      <w:pPr>
        <w:pStyle w:val="Normal"/>
        <w:rPr/>
      </w:pPr>
      <w:r>
        <w:rPr/>
        <w:t>China'stallestbuilding,theJinmaoTower,andotherhighrisebuildingsinShanghai'sfinancialdistrictwereevacuatedaftertremorswerefirstfelt.</w:t>
      </w:r>
    </w:p>
    <w:p>
      <w:pPr>
        <w:pStyle w:val="Normal"/>
        <w:rPr/>
      </w:pPr>
      <w:r>
        <w:rPr/>
        <w:t>"Peoplewereshouting'getout,getout',soweallranoutofourdorm,"saidastudentsurnamedZhangatauniversityinnearbyChongq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pokesmanfortheChinaEarthquakeAdministrationsaiditwasstillcheckingtheepicentreandscaleofthetrem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