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优秀导游词"/>
      <w:r>
        <w:rPr/>
        <w:t>杭州西湖的优秀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西湖雪景，历来受人称颂。“断桥残雪”的意境尤为脍炙人口。断桥残雪景观内涵说法不一，一般指冬日雪后，桥的阳面冰雪消融，但阴面仍有残雪似银，从高处眺望，桥似断非断。每当大雪之后，红日初照，桥阳面的积雪开始消融，而阴面还是铺玉砌玉，远处观桥，晶莹如玉带。</w:t>
      </w:r>
    </w:p>
    <w:p>
      <w:pPr>
        <w:pStyle w:val="Normal"/>
        <w:rPr/>
      </w:pPr>
      <w:r>
        <w:rPr/>
        <w:t>伫立桥头，放眼四望，远山近水，尽收眼底，给人以生机勃勃的强烈属深刻的印象，是欣赏西湖雪景之佳地，中国著名的民间传说《白蛇传》</w:t>
      </w:r>
      <w:r>
        <w:rPr/>
        <w:t>,</w:t>
      </w:r>
      <w:r>
        <w:rPr/>
        <w:t>为断桥景物增添了浪漫的色彩。洪丞《断桥闲望》诗云：“闲作步上断桥头，到眼无穷胜景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柳织烟丝易，青屏拂鸟影难留。斜拖一道裙腰绕，横着千寻境面浮。投者近来忘俗累，眷怀逋客旧风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