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感想"/>
      <w:r>
        <w:rPr/>
        <w:t>2023</w:t>
      </w:r>
      <w:r>
        <w:rPr/>
        <w:t>个人军训心得感想</w:t>
      </w:r>
      <w:bookmarkEnd w:id="0"/>
    </w:p>
    <w:p>
      <w:pPr>
        <w:pStyle w:val="Normal"/>
        <w:rPr/>
      </w:pPr>
      <w:r>
        <w:rPr/>
        <w:t>今天早上八点的天空，看不见太阳。站在操场上的我，感受着呼啸的风，竟想到了“风头如刀面如割”这一句诗。即使在寒风中，三排的每个人都还克制住自己将要发抖的躯干，在寒风中守住了三排的精神面貌。纵使北风呼啸，我自巍然不动——短短一天的军训，就让原本在寒风中会瑟瑟发抖，缩成一团的我们学会了心存团队。这正是军训的一大魅力。</w:t>
      </w:r>
    </w:p>
    <w:p>
      <w:pPr>
        <w:pStyle w:val="Normal"/>
        <w:rPr/>
      </w:pPr>
      <w:r>
        <w:rPr/>
        <w:t>荀子曾有言“不及跬步，无以至千里</w:t>
      </w:r>
      <w:r>
        <w:rPr/>
        <w:t>;</w:t>
      </w:r>
      <w:r>
        <w:rPr/>
        <w:t>不积小流，无以成江海。”想要望万丈高楼平地起，就必须夯实基础。脚尖绷直，脚学离地二十五公分，脚学与地面平行，定住一分钟，这是正步的定型</w:t>
      </w:r>
      <w:r>
        <w:rPr/>
        <w:t>;</w:t>
      </w:r>
      <w:r>
        <w:rPr/>
        <w:t>上步不要跳，重心压低，提膝时手放在腰带上……这是擒敌拳的细节纠正，每一把宝刀都是由生铁千淬百炼而来，每一朵春日的花的开放都需要冬天严寒下一次次的能量积攒。所以，如果我们想要由生铁淬炼成钢，就必须不断的训练，不断蜕变。当我揉着酸胀的大腿，捂着冰凉的脚面，我的脸上洋溢着发自内心的笑容，我知道，我正向着成为更好的自己这一道路上前进</w:t>
      </w:r>
      <w:r>
        <w:rPr/>
        <w:t>;</w:t>
      </w:r>
      <w:r>
        <w:rPr/>
        <w:t>我知道今天我没有虚度，我知道明天我会做的更好</w:t>
      </w:r>
      <w:r>
        <w:rPr/>
        <w:t>!</w:t>
      </w:r>
    </w:p>
    <w:p>
      <w:pPr>
        <w:pStyle w:val="Normal"/>
        <w:rPr/>
      </w:pPr>
      <w:r>
        <w:rPr/>
        <w:t>晚训时，身为一个小组长的我迎来了新挑战，自己带着小组成员练习正步，这对习惯了亦步亦趋的我而言，可谓是头一回。在学着教官的样子喊口令后，看着一个又一个的问题，我才真真切切的感受到教官不易和我自己领导能力，组织能力的缺失。带领一个组单独练了并不是简单喊两句口号那么简单，尽管努力很久结局差强人意，我也不会气馁。抓住机会，锻炼自己，我相信这是我破茧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今日军训，我有触动，有感悟，也有认识到自己的不足，坐在书桌前，晚灯下的我感受着夜的冰凉，心中怀着向往与希望，憧憬着明日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