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坚强讲话稿范文精选"/>
      <w:r>
        <w:rPr/>
        <w:t>小学生关于坚强讲话稿范文精选</w:t>
      </w:r>
      <w:bookmarkEnd w:id="0"/>
    </w:p>
    <w:p>
      <w:pPr>
        <w:pStyle w:val="Normal"/>
        <w:rPr/>
      </w:pPr>
      <w:r>
        <w:rPr/>
        <w:t>在生活中，我们看到草儿虽铺满大地，却矮小不已，任人踩踏</w:t>
      </w:r>
      <w:r>
        <w:rPr/>
        <w:t>;</w:t>
      </w:r>
      <w:r>
        <w:rPr/>
        <w:t>看到花儿灿烂而又美丽，却娇弱无比，任人采摘</w:t>
      </w:r>
      <w:r>
        <w:rPr/>
        <w:t>;</w:t>
      </w:r>
      <w:r>
        <w:rPr/>
        <w:t>而仅有一棵树才能昂首挺立在天地之间，自强自立，让人由生敬佩。</w:t>
      </w:r>
    </w:p>
    <w:p>
      <w:pPr>
        <w:pStyle w:val="Normal"/>
        <w:rPr/>
      </w:pPr>
      <w:r>
        <w:rPr/>
        <w:t>树在风吹日晒中，不能掌握雨水的降临，一些树因枯竭而死，而另一些树却能繁茂的生存着，不怕风吹雨打，只因它们找到了生命之源——水，也练就了坚强的意志。而这些树才是百年之材，才是一群“坚强”的树</w:t>
      </w:r>
      <w:r>
        <w:rPr/>
        <w:t>!</w:t>
      </w:r>
    </w:p>
    <w:p>
      <w:pPr>
        <w:pStyle w:val="Normal"/>
        <w:rPr/>
      </w:pPr>
      <w:r>
        <w:rPr/>
        <w:t>我们做人也要做一棵风吹雨打的坚强的“树”，立足于社会就要有一身硬本领，坚强的意志，不怕挫折风暴的人</w:t>
      </w:r>
      <w:r>
        <w:rPr/>
        <w:t>!</w:t>
      </w:r>
    </w:p>
    <w:p>
      <w:pPr>
        <w:pStyle w:val="Normal"/>
        <w:rPr/>
      </w:pPr>
      <w:r>
        <w:rPr/>
        <w:t>有两个人，一个名叫探索，另一个名叫闲游。两人都是同出名门，走进了社会。探索这个人勇于探索新发现，自我办了一间研究室</w:t>
      </w:r>
      <w:r>
        <w:rPr/>
        <w:t>;</w:t>
      </w:r>
      <w:r>
        <w:rPr/>
        <w:t>而闲游却随随便便进了一家公司，当起了职员。探索努力钻研，争创自我的特色，获取新的体会与知识</w:t>
      </w:r>
      <w:r>
        <w:rPr/>
        <w:t>;</w:t>
      </w:r>
      <w:r>
        <w:rPr/>
        <w:t>闲游却不思进取，不学无术，就这样没事儿瞎晃荡。就这样过了十年，两位二十几岁的小伙儿此刻已是两位三十几岁的携妻带子的男人了。而此时，探索由于自我的发现而一举出名，成为一家集团的副董事</w:t>
      </w:r>
      <w:r>
        <w:rPr/>
        <w:t>;</w:t>
      </w:r>
      <w:r>
        <w:rPr/>
        <w:t>闲游呢</w:t>
      </w:r>
      <w:r>
        <w:rPr/>
        <w:t>?</w:t>
      </w:r>
      <w:r>
        <w:rPr/>
        <w:t>他穷困潦倒，整天赌博，靠着妻子微薄的工资过日子。</w:t>
      </w:r>
    </w:p>
    <w:p>
      <w:pPr>
        <w:pStyle w:val="Normal"/>
        <w:rPr/>
      </w:pPr>
      <w:r>
        <w:rPr/>
        <w:t>两种截然不一样的遭遇，造成了两种不一样的命运。探索不断追求新知识，充实自我</w:t>
      </w:r>
      <w:r>
        <w:rPr/>
        <w:t>;</w:t>
      </w:r>
      <w:r>
        <w:rPr/>
        <w:t>闲游却认为自我靠天命就能够吃饱穿暖。他们俩就如同两棵树，一棵树仍屹立在风雨中，另一棵树却已倒在了地上。</w:t>
      </w:r>
    </w:p>
    <w:p>
      <w:pPr>
        <w:pStyle w:val="Normal"/>
        <w:rPr/>
      </w:pPr>
      <w:r>
        <w:rPr/>
        <w:t>一棵树也需要不断探索的“求知欲”，一身硬本领和坚忍不拔的意志支持，它们所创造的辉煌就是成为百年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应做大树，一棵坚强的“树”，自强自主自立，永立于风雨中，不怕风吹雨打，做一棵百年之材的大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