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录用管理规定"/>
      <w:r>
        <w:rPr/>
        <w:t>招聘录用管理规定</w:t>
      </w:r>
      <w:bookmarkEnd w:id="0"/>
    </w:p>
    <w:p>
      <w:pPr>
        <w:pStyle w:val="Normal"/>
        <w:rPr/>
      </w:pPr>
      <w:r>
        <w:rPr/>
        <w:t>招工难原因——农民工人口的增加的速度已经不能满足中国制造业规模扩张的速度。</w:t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农民工的外出就业对工业化、城镇化的发展，对加快现代农业的建设发挥了重要作用。</w:t>
      </w:r>
      <w:r>
        <w:rPr/>
        <w:t>2008</w:t>
      </w:r>
      <w:r>
        <w:rPr/>
        <w:t>年下半年金融危机以来，确实由于企业的开工不足、订单不足，使得大量的农民工提前返乡，而随着国民经济的企稳回升，特别是一些企业订单的增加，农民工就业的情况有了一定的好转，有的地方甚至出现了招工难的问题。引起问题的原因是多方面的，当然也包括农民工一些权利还没有得到很好的保障，一些政策在一些地方还没有得到落实。解决这些问题也是解决招工难的有效途径。</w:t>
      </w:r>
    </w:p>
    <w:p>
      <w:pPr>
        <w:pStyle w:val="Normal"/>
        <w:rPr/>
      </w:pPr>
      <w:r>
        <w:rPr/>
        <w:t>原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工难的状况将在未来十年的时间里长期存在，直到</w:t>
      </w:r>
      <w:r>
        <w:rPr/>
        <w:t>10-20</w:t>
      </w:r>
      <w:r>
        <w:rPr/>
        <w:t>年之后，中国达到中等发达国家水平，因此中国企业现在面临着招工难和产业升级的双重压力，也是中国企业提高自身竞争力的重要时期及机会，能在这场变革中转型成功的企业才能生存下来。其次，工人掌握的技能不够专，不对口，也是一个重要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