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老师教学评价报告"/>
      <w:r>
        <w:rPr/>
        <w:t>历史老师教学评价报告</w:t>
      </w:r>
      <w:bookmarkEnd w:id="0"/>
    </w:p>
    <w:p>
      <w:pPr>
        <w:pStyle w:val="Normal"/>
        <w:rPr/>
      </w:pPr>
      <w:r>
        <w:rPr/>
        <w:t>昨日已经过去，我们只能留给记忆，历史教学反思。未来没有来临，我们仅有寄托。今日才是最现实的，所以我们要把握好当下。</w:t>
      </w:r>
    </w:p>
    <w:p>
      <w:pPr>
        <w:pStyle w:val="Normal"/>
        <w:rPr/>
      </w:pPr>
      <w:r>
        <w:rPr/>
        <w:t>对于历史的学习，我们应当给予高度的重视，因为历史是一面镜子，我们能够从历史中总结很多的经验，这样就能够避免我们少走一些弯路。</w:t>
      </w:r>
    </w:p>
    <w:p>
      <w:pPr>
        <w:pStyle w:val="Normal"/>
        <w:rPr/>
      </w:pPr>
      <w:r>
        <w:rPr/>
        <w:t>对于历史要做到三抓好，抓好课堂，抓好复习，抓好考试。我们要讲好每一堂课，充分的调动学生的课堂学习进取性。集中学生的注意力，让每一节课都能有很好的效率，让学生有最大的收获。更好的完善我们的讲课方式和方法，从而吸引学生的注意力。抓好复习，学习很关键，可是做好复习更为重要。复习不是简单的背诵，而是要深刻的让学生去理解。进而从历史中总结出经验和教训。这样更有利于学生对知识的运用。这才是复习的根本目的所在。抓好考试，考试不仅仅是抓好月考，期中和期末考试，平时我们也要注重一些课堂上的小测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更有利于学生巩固基础知识。从而提高学生的学习效率。在做好上头三抓好的基础和前提是我们要更好的走进学生，去了解并解决学生在学习历史中遇到的困难，加强与学生的交流和沟通。历史教学的重任是让学生树立正确的历史观，这样有利于学生未来的发展。抓好课堂效率，提高复习效果，实现考试的真正目的，努力提高学生的历史成绩我们教师要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