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介绍演讲稿三分钟汇总"/>
      <w:r>
        <w:rPr/>
        <w:t>最新自我介绍演讲稿三分钟汇总</w:t>
      </w:r>
      <w:bookmarkEnd w:id="0"/>
    </w:p>
    <w:p>
      <w:pPr>
        <w:pStyle w:val="Normal"/>
        <w:rPr/>
      </w:pPr>
      <w:r>
        <w:rPr/>
        <w:t>这天，我站在讲台上的唯一目标就是争当班级元首——班长。班长是一个多么令人向往的职位，当然，我也渴望当上这个名副其实的班长。在班干部职务面前，我自信，我能干、我还有职责心。我不敢说我是最适宜的，但我敢说我将会是最努力的</w:t>
      </w:r>
      <w:r>
        <w:rPr/>
        <w:t>!</w:t>
      </w:r>
      <w:r>
        <w:rPr/>
        <w:t>假如我当上了班长，我会严格要求自我，为同学树立榜样，相信在我们的共同努力下，充分发挥每个人的聪明才智，使我们的整个班级构成一个团结向上、用心进取的群众</w:t>
      </w:r>
      <w:r>
        <w:rPr/>
        <w:t>;</w:t>
      </w:r>
      <w:r>
        <w:rPr/>
        <w:t>假如我当上了班长，我会把班级活动作为展示特长、爱好的场所，把学习当作一种乐趣，在群众里互帮互助</w:t>
      </w:r>
      <w:r>
        <w:rPr/>
        <w:t>;</w:t>
      </w:r>
      <w:r>
        <w:rPr/>
        <w:t>假如我当上了班长，我会每周推荐几本好书，鼓动大家有选取地挑选、购买好书。如果大家对我有任何意见，请不要畏惧我，尽管向我提出，我必须理解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，同学们相信我，支持我，我必须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