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党员争先创优演讲稿"/>
      <w:r>
        <w:rPr/>
        <w:t>精选党员争先创优演讲稿</w:t>
      </w:r>
      <w:bookmarkEnd w:id="0"/>
    </w:p>
    <w:p>
      <w:pPr>
        <w:pStyle w:val="Normal"/>
        <w:rPr/>
      </w:pPr>
      <w:r>
        <w:rPr/>
        <w:t>各位领导、同志们：</w:t>
      </w:r>
    </w:p>
    <w:p>
      <w:pPr>
        <w:pStyle w:val="Normal"/>
        <w:rPr/>
      </w:pPr>
      <w:r>
        <w:rPr/>
        <w:t>大家好。借这个机会，就这次全国基层党组织深入开展争先创优活动的现实意义和我镇如何围绕中心重点开展谈一下自己的初浅看法，不对之处，请各位领导及同仁们批评指正。</w:t>
      </w:r>
    </w:p>
    <w:p>
      <w:pPr>
        <w:pStyle w:val="Normal"/>
        <w:rPr/>
      </w:pPr>
      <w:r>
        <w:rPr/>
        <w:t>(</w:t>
      </w:r>
      <w:r>
        <w:rPr/>
        <w:t>一</w:t>
      </w:r>
      <w:r>
        <w:rPr/>
        <w:t>)</w:t>
      </w:r>
      <w:r>
        <w:rPr/>
        <w:t>国际形势错综复杂的需要。</w:t>
      </w:r>
    </w:p>
    <w:p>
      <w:pPr>
        <w:pStyle w:val="Normal"/>
        <w:rPr/>
      </w:pPr>
      <w:r>
        <w:rPr/>
        <w:t>进入二十一世纪，特别是头十年，可以说全球的亮点均集中在中国。主要表现在一是我国的外汇储备量全球第一，经济总量和综合国力显著提高</w:t>
      </w:r>
      <w:r>
        <w:rPr/>
        <w:t>;</w:t>
      </w:r>
      <w:r>
        <w:rPr/>
        <w:t>二是实现了载人航天，高、精、尖科学技术取得了长足进步</w:t>
      </w:r>
      <w:r>
        <w:rPr/>
        <w:t>;</w:t>
      </w:r>
      <w:r>
        <w:rPr/>
        <w:t>三是我国相继成功举办了奥运会和世博会，国际影响力和国际地位显著增强。这些成就的取得，充分说明了中国共产党领导的走中国特色的社会主义道路是完全正确的，但同时也给以美国为代表的西方反华势力增加了防范中国崛起的戒心。因为，他们从骨子里不愿看到一个“红色政权”领导的国家，强硬地屹立在世界的东方，他们对中国的日益强大感到恐惧。这次俄罗斯举办卫国战争胜利</w:t>
      </w:r>
      <w:r>
        <w:rPr/>
        <w:t>65</w:t>
      </w:r>
      <w:r>
        <w:rPr/>
        <w:t>周年红场阅兵式，中国作为二战五大战胜国之一，并且以牺牲三千万人的代价，有力地抱住了日本军队的一条腿，保证了前苏联的远东防线。但阅兵式上却唯独不见中国军人的英姿。还有，即将上演的好莱坞大片“赤色黎明”，剧中中国军队竟然跑上美国街头，说是中国以拯救美国经济为目的，入侵美国</w:t>
      </w:r>
      <w:r>
        <w:rPr/>
        <w:t>?</w:t>
      </w:r>
      <w:r>
        <w:rPr/>
        <w:t>该片也许票房不错，但大肆宣扬中国威胁论，无形中败坏了中国人的友善形象，不知</w:t>
      </w:r>
      <w:r>
        <w:rPr/>
        <w:t>**</w:t>
      </w:r>
      <w:r>
        <w:rPr/>
        <w:t>是否会同意国内上演</w:t>
      </w:r>
      <w:r>
        <w:rPr/>
        <w:t>?</w:t>
      </w:r>
      <w:r>
        <w:rPr/>
        <w:t>以上典型示例，印证了两句老话：</w:t>
      </w:r>
      <w:r>
        <w:rPr/>
        <w:t>1</w:t>
      </w:r>
      <w:r>
        <w:rPr/>
        <w:t>个是意识形态不同</w:t>
      </w:r>
      <w:r>
        <w:rPr/>
        <w:t>(</w:t>
      </w:r>
      <w:r>
        <w:rPr/>
        <w:t>及不属一个阵营</w:t>
      </w:r>
      <w:r>
        <w:rPr/>
        <w:t>);2</w:t>
      </w:r>
      <w:r>
        <w:rPr/>
        <w:t>是帝国主义防范和亡我之心不死”。因此，在这个风云变幻的国际环境里，我们唯有做好自己国内的事情，把党的执政基础打牢，坚持以三个代表和学习实践科学发展观为指导，始终做到贴近于民、服务于民，发展于民，改革成果让人民共享，才能巩固党的基层组织，维护好良好的干群关系，才能“任凭风浪起，稳坐钓鱼台”。</w:t>
      </w:r>
    </w:p>
    <w:p>
      <w:pPr>
        <w:pStyle w:val="Normal"/>
        <w:rPr/>
      </w:pPr>
      <w:r>
        <w:rPr/>
        <w:t>(</w:t>
      </w:r>
      <w:r>
        <w:rPr/>
        <w:t>二</w:t>
      </w:r>
      <w:r>
        <w:rPr/>
        <w:t>)</w:t>
      </w:r>
      <w:r>
        <w:rPr/>
        <w:t>国内形势发展的需要。</w:t>
      </w:r>
    </w:p>
    <w:p>
      <w:pPr>
        <w:pStyle w:val="Normal"/>
        <w:widowControl/>
        <w:bidi w:val="0"/>
        <w:spacing w:before="180" w:after="180"/>
        <w:jc w:val="left"/>
        <w:rPr/>
      </w:pPr>
      <w:r>
        <w:rPr/>
        <w:t>改革开放</w:t>
      </w:r>
      <w:r>
        <w:rPr/>
        <w:t>xx</w:t>
      </w:r>
      <w:r>
        <w:rPr/>
        <w:t>年来，我们的国家在经济领域取得了卓有成效的成就，但一些地区和基层部门，为了本地区和本部门的经济发展和利益，未能妥善处理好改革、发展、稳定三者之间的关系，他们对待群众反映的热点、难点等切身利益问题，麻木不仁，处理方法简单，作风漂浮，工作粗暴，已在一定程度上严重伤害了人民对政府的感情，以至于造成干群关系紧张，人民对政府的满意度不高的局面。前苏联的解体，罪魁祸首不仅是前台的戈尔巴乔夫，叶利钦，而是苏共基层组织长期涣散腐化、缺乏战斗力、逐渐背离群众、丧失执政之基所致。针对这个情况，党中央审时度势，决定在学习实践科学发展观活动结束后继续开展争先创优活动，就是要把科学发展观学习实践活动向深度和广度发展。争先创优活动并不是什么新鲜事物，而是基层党建的一项经常性工作，是巩固和拓展全党实践科学发展观活动成果的重要举措，是学习实践活动的延展和深入。基层党组织要把服务人民群众作为创先争优活动的出发点和落脚点，切实兑现向群众的承诺，不断提高基层党组织的战斗堡垒作用和共产党员的先锋模范作用，以积极的姿态和饱满的工作热情，向建党</w:t>
      </w:r>
      <w:r>
        <w:rPr/>
        <w:t>xx</w:t>
      </w:r>
      <w:r>
        <w:rPr/>
        <w:t>周年和党的“”胜利召开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