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伴娘的温馨讲话"/>
      <w:r>
        <w:rPr/>
        <w:t>在婚礼上伴娘的温馨讲话</w:t>
      </w:r>
      <w:bookmarkEnd w:id="0"/>
    </w:p>
    <w:p>
      <w:pPr>
        <w:pStyle w:val="Normal"/>
        <w:rPr/>
      </w:pPr>
      <w:r>
        <w:rPr/>
        <w:t>各位女士，先生：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座的各位情应该和我一样激动并且感动。我是新娘的好朋友，在我们认识的时间里，一同分享很多的快乐和苦恼，因此结下了很深的感情。今天能被邀请来担任此重任很开心，和大家一同来见证他们的爱情。在此，作为闺蜜想祝愿他们在婚后，无论生活多么的艰辛，都一定要一起风雨同舟，照顾彼此。最后，也祝所有来宾心想事成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