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实习期工作表现评语"/>
      <w:r>
        <w:rPr/>
        <w:t>员工实习期工作表现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×××</w:t>
      </w:r>
      <w:r>
        <w:rPr/>
        <w:t>同志注重政治理论学习，作为省局下派干部，能克服各种困难，创新工作方式方法，对其分管的</w:t>
      </w:r>
      <w:r>
        <w:rPr/>
        <w:t>***</w:t>
      </w:r>
      <w:r>
        <w:rPr/>
        <w:t>、</w:t>
      </w:r>
      <w:r>
        <w:rPr/>
        <w:t>***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2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、沟通能力强、踏实忠诚、富于幽默感。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</w:t>
      </w:r>
      <w:r>
        <w:rPr/>
        <w:t>、眼光长远具有极佳的口才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9</w:t>
      </w:r>
      <w:r>
        <w:rPr/>
        <w:t>、眼光长远、具有极佳的口才。</w:t>
      </w:r>
    </w:p>
    <w:p>
      <w:pPr>
        <w:pStyle w:val="Normal"/>
        <w:rPr/>
      </w:pPr>
      <w:r>
        <w:rPr/>
        <w:t>10</w:t>
      </w: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1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4</w:t>
      </w:r>
      <w:r>
        <w:rPr/>
        <w:t>、对本职工作兢兢业业，锐意进取，起到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