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合格的个人离职证明"/>
      <w:r>
        <w:rPr/>
        <w:t>2023</w:t>
      </w:r>
      <w:r>
        <w:rPr/>
        <w:t>年简单合格的个人离职证明</w:t>
      </w:r>
      <w:bookmarkEnd w:id="0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先生</w:t>
      </w:r>
      <w:r>
        <w:rPr/>
        <w:t>/</w:t>
      </w:r>
      <w:r>
        <w:rPr/>
        <w:t>女士原系我司技术部程序员岗位，在职时间为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现已办理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