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教育主题演讲稿两千字"/>
      <w:r>
        <w:rPr/>
        <w:t>2023</w:t>
      </w:r>
      <w:r>
        <w:rPr/>
        <w:t>劳动教育主题演讲稿两千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七年级二班的</w:t>
      </w:r>
      <w:r>
        <w:rPr/>
        <w:t>______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