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天目山的导游词"/>
      <w:r>
        <w:rPr/>
        <w:t>杭州天目山的导游词</w:t>
      </w:r>
      <w:bookmarkEnd w:id="0"/>
    </w:p>
    <w:p>
      <w:pPr>
        <w:pStyle w:val="Normal"/>
        <w:rPr/>
      </w:pPr>
      <w:r>
        <w:rPr/>
        <w:t>临安的西天目山真是一个“古树园林”进了天目山的大门，我们乘车来到龙风尖停车场，买了根拐杖，沿着蜿蜒曲折又崎岖不平的山路向上走。</w:t>
      </w:r>
    </w:p>
    <w:p>
      <w:pPr>
        <w:pStyle w:val="Normal"/>
        <w:rPr/>
      </w:pPr>
      <w:r>
        <w:rPr/>
        <w:t>不知走了多长时间，我们来到了开山老殿。首先映入眼帘的是一棵参天大树，人称——大树王。果不其然，听说它是由乾隆亲自题名，直径大约二点六五米，七个成人才可环抱一周。这是天目山柳衫群中最大的一棵。</w:t>
      </w:r>
    </w:p>
    <w:p>
      <w:pPr>
        <w:pStyle w:val="Normal"/>
        <w:rPr/>
      </w:pPr>
      <w:r>
        <w:rPr/>
        <w:t>我们回到路上，继续向上走。不知不觉中，我们又来到四面峰。灰蒙蒙的云层舔着绵延起伏的层层山峦，使四面峰披上了一层神秘的面纱。更吸引人的是那棵已经生长了一千多年的映山红。这棵映山红的枝干硬得和铁一样。无论你用什么东西敲它，只是发出“呯呯”清脆的响声，连片叶子都没有掉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世上几百年的映山红甚是少见，这一千多年的映山红天下又有几棵</w:t>
      </w:r>
      <w:r>
        <w:rPr/>
        <w:t>?</w:t>
      </w:r>
      <w:r>
        <w:rPr/>
        <w:t>我真是大开眼界了。西天目山幽静的美和惬意给我留下了深刻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