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震科普携手同行主题活动个人心得2023年"/>
      <w:r>
        <w:rPr/>
        <w:t>地震科普携手同行主题活动个人心得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发生地震后，人们的第一反应就是逃生，但至于怎么科学逃生自救，还得听专家的。地震局官员介绍说，万一地震，身处不同场所就得根据实际情况而定，但夺门而逃是最不明智的选择，除非你住在平房里，在短短几秒钟内能跑到安全地带。否则，最好就地避震，等首震过后，再迅速撤离。</w:t>
      </w:r>
    </w:p>
    <w:p>
      <w:pPr>
        <w:pStyle w:val="Normal"/>
        <w:rPr/>
      </w:pPr>
      <w:r>
        <w:rPr/>
        <w:t>如果你在家里，发生地震时，千万不能滞留在床上或站在房间中央，更不能躲在窗户边，不要靠近不结实的墙体，不要破窗而逃。应该飞速跑到承重墙墙角、卫生间等开间小，有支撑的房间，或躲在低矮牢固的家具处。住在平房可躲在炕沿下，但要避开大梁。住楼房者，发生地震时千万不能到阳台、楼梯、或去乘电梯，更不能跳楼。因为阳台、楼梯是楼房建筑中拉力最弱的部位，而电梯在地震时则会卡死、变形，跳楼无论怎样，最后的结局都会一样恐怖。</w:t>
      </w:r>
    </w:p>
    <w:p>
      <w:pPr>
        <w:pStyle w:val="Normal"/>
        <w:rPr/>
      </w:pPr>
      <w:r>
        <w:rPr/>
        <w:t>如果在学校或公共场所，一旦发生地震，首先要做到听从老师或现场工作人员的指挥，千万不能慌乱、拥挤。应就地蹲在桌子或其他支撑物下面，用手或其他东西保护头部，尽量避开吊灯、电扇等悬挂物。待地震过后，听从指挥，有组织地迅速撤离。</w:t>
      </w:r>
    </w:p>
    <w:p>
      <w:pPr>
        <w:pStyle w:val="Normal"/>
        <w:rPr/>
      </w:pPr>
      <w:r>
        <w:rPr/>
        <w:t>如果在商场、书店、展览馆等处发生地震时，还应避开玻璃门窗、橱窗和玻璃柜台以及高大、摆放不稳定的重物或易碎的货架。</w:t>
      </w:r>
    </w:p>
    <w:p>
      <w:pPr>
        <w:pStyle w:val="Normal"/>
        <w:rPr/>
      </w:pPr>
      <w:r>
        <w:rPr/>
        <w:t>再次，如果在户外发生地震时，应迅速离开各种高大危险物，特别是有玻璃幕墙的建筑、街桥、立交桥，高烟囱、水塔等，避开电线杆、路灯、广告牌，可以就近选择开阔地避震。如果在野外，就要飞速避开水边，如河边、湖边，以防河岸坍塌而落水。还应避开山边的危险环境，如山脚下，陡崖边，以防山崩。不要在陡峭的山坡，山崖上，以防地裂滑坡。如遇到山崩、滑坡，要向垂直于滚石前进的方向跑，切不可顺着滚石向下跑，也可躲在结实的障碍物下，或蹲在地沟，要保护好自己的头部。在野外还应注意避开变压器、高压线，以防触电。抢救时间及时，获救的希望就越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有关资料显示，震后</w:t>
      </w:r>
      <w:r>
        <w:rPr/>
        <w:t>20</w:t>
      </w:r>
      <w:r>
        <w:rPr/>
        <w:t>分钟获救的救活率达</w:t>
      </w:r>
      <w:r>
        <w:rPr/>
        <w:t>98%</w:t>
      </w:r>
      <w:r>
        <w:rPr/>
        <w:t>以上，震后一小时获救的救活率下降到</w:t>
      </w:r>
      <w:r>
        <w:rPr/>
        <w:t>63%</w:t>
      </w:r>
      <w:r>
        <w:rPr/>
        <w:t>，震后</w:t>
      </w:r>
      <w:r>
        <w:rPr/>
        <w:t>2</w:t>
      </w:r>
      <w:r>
        <w:rPr/>
        <w:t>小时还无法获救的人员中，窒息死亡人数占死亡人数的</w:t>
      </w:r>
      <w:r>
        <w:rPr/>
        <w:t>58%</w:t>
      </w:r>
      <w:r>
        <w:rPr/>
        <w:t>。他们不是在地震中因建筑物垮塌砸死，而是室息死亡，如能及时救助，是完全可以获得生命的。唐山大地震中有几十万人被埋压在废墟中，灾区群众通过自救、互救使大部分被埋压人员重新获得生命。由灾区群众参与的互救行动，在整个抗震救灾中起到了无可替代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