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最美退役军人个人优秀心得体会"/>
      <w:r>
        <w:rPr/>
        <w:t>2023</w:t>
      </w:r>
      <w:r>
        <w:rPr/>
        <w:t>四川省最美退役军人个人优秀心得体会</w:t>
      </w:r>
      <w:bookmarkEnd w:id="0"/>
    </w:p>
    <w:p>
      <w:pPr>
        <w:pStyle w:val="Normal"/>
        <w:rPr/>
      </w:pPr>
      <w:r>
        <w:rPr/>
        <w:t>许多同学都有自己的理想，如：空姐，医生，航天员，护士</w:t>
      </w:r>
      <w:r>
        <w:rPr/>
        <w:t>······</w:t>
      </w:r>
      <w:r>
        <w:rPr/>
        <w:t>而我的理想是当一名军人。大家肯定会说，上军校很苦，能坚持的过来吗</w:t>
      </w:r>
      <w:r>
        <w:rPr/>
        <w:t>?</w:t>
      </w:r>
      <w:r>
        <w:rPr/>
        <w:t>而我认为，上军校就像现在的考试。如果，你考得不合格的话能考上一所好学校吗</w:t>
      </w:r>
      <w:r>
        <w:rPr/>
        <w:t>?</w:t>
      </w:r>
      <w:r>
        <w:rPr/>
        <w:t>不能。而上军校也是这个道理。我想，大家肯定都会问我，问什么要上军校呢</w:t>
      </w:r>
      <w:r>
        <w:rPr/>
        <w:t>?</w:t>
      </w:r>
      <w:r>
        <w:rPr/>
        <w:t>因为这可能是个人先天性的爱好吧</w:t>
      </w:r>
      <w:r>
        <w:rPr/>
        <w:t>?</w:t>
      </w:r>
      <w:r>
        <w:rPr/>
        <w:t>我个人本身就对“解放军”这个职业很感兴趣。所以我从小就会幻想，如果自己以后正的到部队去会是怎样的一个场景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来，我又通过网站上对军人的了解和军人们的那种信仰和他们的精神。更加激起了自己对“解放军”这个职业的向往。军人，每次在抗洪，抢救灾区，他们总是“冲”在第一个。他们，为了救下更多的灾区人民，甚至不惜用自己的生命去换取。这是要下多大的决心啊</w:t>
      </w:r>
      <w:r>
        <w:rPr/>
        <w:t>!</w:t>
      </w:r>
      <w:r>
        <w:rPr/>
        <w:t>他们时刻准备着，准备着为祖国，为社会，为人民做出贡献</w:t>
      </w:r>
      <w:r>
        <w:rPr/>
        <w:t>!</w:t>
      </w:r>
      <w:r>
        <w:rPr/>
        <w:t>中国军人，中国人民的子弟兵。一个让全中国人引以为豪的职业。所以，我想成为一名军人，成为人民的“武装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