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期班级工作计划怎么写"/>
      <w:r>
        <w:rPr/>
        <w:t>学习期班级工作计划怎么写</w:t>
      </w:r>
      <w:bookmarkEnd w:id="0"/>
    </w:p>
    <w:p>
      <w:pPr>
        <w:pStyle w:val="Normal"/>
        <w:rPr/>
      </w:pPr>
      <w:r>
        <w:rPr/>
        <w:t>1.</w:t>
      </w:r>
      <w:r>
        <w:rPr/>
        <w:t>情况分析</w:t>
      </w:r>
    </w:p>
    <w:p>
      <w:pPr>
        <w:pStyle w:val="Normal"/>
        <w:rPr/>
      </w:pPr>
      <w:r>
        <w:rPr/>
        <w:t>这一步是要明确“为什么做”，这是制定计划的依据，磨刀不误砍柴工，在制定班级工作计划之前，首先，要分析班级幼儿的现状，例如：幼儿各个方面的发展水平怎么样，优势是什么，不足又有哪些，重点要往哪方面加强。只有充分考虑幼儿发展中的问题，才能有效制定出切实可行的方案。</w:t>
      </w:r>
    </w:p>
    <w:p>
      <w:pPr>
        <w:pStyle w:val="Normal"/>
        <w:rPr/>
      </w:pPr>
      <w:r>
        <w:rPr/>
        <w:t>2.</w:t>
      </w:r>
      <w:r>
        <w:rPr/>
        <w:t>工作任务和要求</w:t>
      </w:r>
    </w:p>
    <w:p>
      <w:pPr>
        <w:pStyle w:val="Normal"/>
        <w:rPr/>
      </w:pPr>
      <w:r>
        <w:rPr/>
        <w:t>这一步就是要明确“做什么”，结合整个学期的大项工作来制定工作任务和发展目标，明确这学期要做哪方面的工作，根据现实需要和可能性，规定出一定时期内所应完成的任务和应该达到的工作目标。一般来说，老师可以先定大的目标，再定具体目标。</w:t>
      </w:r>
    </w:p>
    <w:p>
      <w:pPr>
        <w:pStyle w:val="Normal"/>
        <w:rPr/>
      </w:pPr>
      <w:r>
        <w:rPr/>
        <w:t>如何制定学期目标</w:t>
      </w:r>
      <w:r>
        <w:rPr/>
        <w:t>?</w:t>
      </w:r>
    </w:p>
    <w:p>
      <w:pPr>
        <w:pStyle w:val="Normal"/>
        <w:rPr/>
      </w:pPr>
      <w:r>
        <w:rPr/>
        <w:t>制定学期目标时，要考虑每领域的关键经验、幼儿的年龄及发展特点、班级幼儿实际水平，从而确定班级本学期各项重点目标。可以按领域或项目依次进行撰写。</w:t>
      </w:r>
    </w:p>
    <w:p>
      <w:pPr>
        <w:pStyle w:val="Normal"/>
        <w:rPr/>
      </w:pPr>
      <w:r>
        <w:rPr/>
        <w:t>3.</w:t>
      </w:r>
      <w:r>
        <w:rPr/>
        <w:t>实施步骤和措施</w:t>
      </w:r>
    </w:p>
    <w:p>
      <w:pPr>
        <w:pStyle w:val="Normal"/>
        <w:rPr/>
      </w:pPr>
      <w:r>
        <w:rPr/>
        <w:t>这一步就是要明确“怎么做”。教师可以结合园所班级，以月份或内容为线索明确工作的方法和步骤，采取什么样的措施，保证目标和具体事项的完成</w:t>
      </w:r>
    </w:p>
    <w:p>
      <w:pPr>
        <w:pStyle w:val="Normal"/>
        <w:rPr/>
      </w:pPr>
      <w:r>
        <w:rPr/>
        <w:t>如何撰写具体的班级工作计划措施</w:t>
      </w:r>
      <w:r>
        <w:rPr/>
        <w:t>?</w:t>
      </w:r>
    </w:p>
    <w:p>
      <w:pPr>
        <w:pStyle w:val="Normal"/>
        <w:rPr/>
      </w:pPr>
      <w:r>
        <w:rPr/>
        <w:t>在做班级工作计划的时候可以根据对幼儿的了解和年龄特点、兴趣需要设计尽可能丰富的措施。</w:t>
      </w:r>
    </w:p>
    <w:p>
      <w:pPr>
        <w:pStyle w:val="Normal"/>
        <w:rPr/>
      </w:pPr>
      <w:r>
        <w:rPr/>
        <w:t>班级工作计划的落实还需要具体内容，不过具体内容不一定要列在班级工作计划中，既可以写在月计划中，也可以提纲挈领地在班级工作计划中写出主题框架或与目标和措施相对应的各种具体活动。教师可以根据对目标的理解、以往的工作经验、现有的参考教材选择确定。不过需要注意的是，计划不是一成不变的，需要在实践中修订和完善。</w:t>
      </w:r>
    </w:p>
    <w:p>
      <w:pPr>
        <w:pStyle w:val="Normal"/>
        <w:widowControl/>
        <w:bidi w:val="0"/>
        <w:spacing w:before="180" w:after="180"/>
        <w:jc w:val="left"/>
        <w:rPr/>
      </w:pPr>
      <w:r>
        <w:rPr/>
        <w:t>除了班级情况分析、保教目标、各阶段目标和措施，班级工作计划中还可以包括家长工作、环境创设、游戏活动等内容，教师可以根据园所的要求和实际情况进行撰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