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优秀学生品德评语"/>
      <w:r>
        <w:rPr/>
        <w:t>高中优秀学生品德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2</w:t>
      </w:r>
      <w:r>
        <w:rPr/>
        <w:t>、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、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5</w:t>
      </w:r>
      <w:r>
        <w:rPr/>
        <w:t>、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6</w:t>
      </w:r>
      <w:r>
        <w:rPr/>
        <w:t>、活泼、开朗、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7</w:t>
      </w:r>
      <w:r>
        <w:rPr/>
        <w:t>、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9</w:t>
      </w:r>
      <w:r>
        <w:rPr/>
        <w:t>、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10</w:t>
      </w:r>
      <w:r>
        <w:rPr/>
        <w:t>、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2</w:t>
      </w:r>
      <w:r>
        <w:rPr/>
        <w:t>、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13</w:t>
      </w:r>
      <w:r>
        <w:rPr/>
        <w:t>、你思想纯朴，待人随和、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14</w:t>
      </w:r>
      <w:r>
        <w:rPr/>
        <w:t>、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5</w:t>
      </w:r>
      <w:r>
        <w:rPr/>
        <w:t>、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看过高中优秀学生品德评语的人还看了：</w:t>
      </w:r>
    </w:p>
    <w:p>
      <w:pPr>
        <w:pStyle w:val="Normal"/>
        <w:rPr/>
      </w:pPr>
      <w:r>
        <w:rPr/>
        <w:t>1.</w:t>
      </w:r>
      <w:r>
        <w:rPr/>
        <w:t>差生高中品德评语</w:t>
      </w:r>
    </w:p>
    <w:p>
      <w:pPr>
        <w:pStyle w:val="Normal"/>
        <w:rPr/>
      </w:pPr>
      <w:r>
        <w:rPr/>
        <w:t>2.</w:t>
      </w:r>
      <w:r>
        <w:rPr/>
        <w:t>高中学生思想品德评语</w:t>
      </w:r>
    </w:p>
    <w:p>
      <w:pPr>
        <w:pStyle w:val="Normal"/>
        <w:rPr/>
      </w:pPr>
      <w:r>
        <w:rPr/>
        <w:t>3.</w:t>
      </w:r>
      <w:r>
        <w:rPr/>
        <w:t>高中学生思想道德评语</w:t>
      </w:r>
    </w:p>
    <w:p>
      <w:pPr>
        <w:pStyle w:val="Normal"/>
        <w:rPr/>
      </w:pPr>
      <w:r>
        <w:rPr/>
        <w:t>4.</w:t>
      </w:r>
      <w:r>
        <w:rPr/>
        <w:t>高中学年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高中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