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范文"/>
      <w:r>
        <w:rPr/>
        <w:t>大一军训心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天将降大任于斯人也，必先苦其心志，劳其筋骨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的信念，努力成为生活的强者。昨天我们一起欢笑，流泪。今天，我们一起经历风雨，承受磨练。明天，我们一起历经风雨，磨练，一起迎接绚丽的彩虹。苦，让我们珍惜现在的甜。累了，让我们一起珍惜体验到体力极限的快感。严，让我们更加严格要求自己。天空俞晴，星空俞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